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 Государства Закавказ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одпишите государства Закавказья и их столиц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150495</wp:posOffset>
            </wp:positionV>
            <wp:extent cx="3346450" cy="3136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8" t="41708" r="18133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362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5930</wp:posOffset>
                </wp:positionH>
                <wp:positionV relativeFrom="paragraph">
                  <wp:posOffset>137795</wp:posOffset>
                </wp:positionV>
                <wp:extent cx="1744980" cy="111379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35.9pt;margin-top:10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______________-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06170</wp:posOffset>
                </wp:positionH>
                <wp:positionV relativeFrom="paragraph">
                  <wp:posOffset>132715</wp:posOffset>
                </wp:positionV>
                <wp:extent cx="1082040" cy="111315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87.1pt;margin-top:10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______________-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26515</wp:posOffset>
                </wp:positionH>
                <wp:positionV relativeFrom="paragraph">
                  <wp:posOffset>170180</wp:posOffset>
                </wp:positionV>
                <wp:extent cx="1344930" cy="108204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04.45pt;margin-top:1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______________-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одолж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шая точка Кавказа г. _____________    _____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и Кавказ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ро Кавказ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менности Кав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Отрасль специализации Азербайджан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 всех странах Закавказья имеются металлургические производства: алюминиевая промышленность в___________________, медно-молибденовая промышленность в__________________, черная металлургия в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7:00Z</dcterms:created>
  <dc:creator>zampomr</dc:creator>
  <dc:description/>
  <cp:keywords/>
  <dc:language>en-US</dc:language>
  <cp:lastModifiedBy>zampomr</cp:lastModifiedBy>
  <dcterms:modified xsi:type="dcterms:W3CDTF">2015-03-18T12:58:00Z</dcterms:modified>
  <cp:revision>1</cp:revision>
  <dc:subject/>
  <dc:title/>
</cp:coreProperties>
</file>