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82550" simplePos="0" locked="0" layoutInCell="0" allowOverlap="1" relativeHeight="9">
                <wp:simplePos x="0" y="0"/>
                <wp:positionH relativeFrom="column">
                  <wp:posOffset>3149600</wp:posOffset>
                </wp:positionH>
                <wp:positionV relativeFrom="paragraph">
                  <wp:posOffset>292100</wp:posOffset>
                </wp:positionV>
                <wp:extent cx="381000" cy="431800"/>
                <wp:effectExtent l="10795" t="11430" r="0" b="13335"/>
                <wp:wrapNone/>
                <wp:docPr id="1" name="Сем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8" coordsize="381000,431800" path="c-1,277693,37731,85524,190500,0c343269,85524,381001,277693,275280,431802c105720,431802,-1,277693,2162688,0c0,327680,0,0,0,0c2162688,0,-268173312,1447772593,0,0c2097152,0,2162688,0,0,0c0,0,0,0,29425664,0c786759680,1447772633,1358692352,-2129633552,980877805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75700797,1043276336,1782216508,980885603c1030513014,1852138274,577922420,2000436783,1917874746,1999584318c1917874746,1999584318,1917874234,980892734,2000436850,1917874746c980892734,1852990827,1983543072,574450785,1043276338,1933211452c980885626,1030513014,573714978,2000436783,1043292730,1933211452c544424826,1635138167,841104748,1043276338,1916434236,1953394502c980885619,1768125281,1126317417,1651076193,539126130,1097349751c1030321006,1818313506,1769103977,980885538,1953718629,1634300737c1631789629,1919052140,1998594665,1030972218,1835619362,1310749541c1377859429,1851878767,1010708258,1868774007,544370540,1635138167c1629633900,577729653,2000436783,1851878458,980885607,1030513014c762671650,539120978,1768045175,574450020,1395487329,1043276353c980889404,1047679090,1949988668,792474942,1047804535,980889404c1260404338,1447962058,30474240,0,1554317312,353506c1358692352,-2129633552,1349517805,2000436850,1702260538,1869375090c1853182071,1998615651,1818326586,1634083389,577074028,2000436783c1684628026,980885609,1030513014,790769698,980892734,1667330163c543649385,1700936311,1701998438,573579837,1631221536,1919251558c573579837,1815770912,1382379113,1030057077,1953849634,1998594671c1852402746,841104741,790769716,980892734,1998611306,1818326586c1700995645,1919251566,1010708258,1349663351,792477298,1349663351c792477298,1349532279,2000436850,1010725434,1349663351,2000436850c1919249210,980885614,1030513014,790770210,980892734,1998617203c1818326586,842146365,1010708258,794966647,980892734,1933802099c1983543072,574450785,790770226,980892734,1852786290,1998615412c1668505914,574450025,1768710467,577335906,1748662048,1769172545c1631789629,1919052140,1998594665,1935762746,1769161076,1126317409c1651076193,539126130,1935882871,1767121469,544433517,544695630c1634561874,1043276398,1664775996,1919904879,1983543072,574450785c1869903201,1010708258,1634482807,1998612334,1818326586,1970414141c576016941,1647998752,1030317161,762470690,790774099,1999584318c1917874746,980892734,1010122356,1949988655,1999584318,1010725434c1882879791,62,482344960,2126422719,34668544,0c557842432,2126422719,557842432,2126422719,1409286144,1447962058c1409286144,1447962058,1127874560,1667854184,1699881061,1919513969c574452581,577990775,980892734,2002874980,1046965865,980449084c1751346785,1646293615,1852401765,1668236388,573579837,1936286752c574444660,1679827504,1114927977,573579837,1936286752,574442612c959721777,539112755,1953720676,941768018,808793394,1769152546c1701605485,1030975312,539111458,1801678700,574448741,1814045232c1970239841,1131301236,1030515813,539111458,1869376609,1702252407c1885432946,573645373,1818587680,1986622561,1768245349,1031039079c1042430242,980449084,1886218611,1867539820,1031282803,539111458c807550329,1010708258,1882878071,1953067887,1215197033,1818587680c1986622561,1869760101,1663188333,1836412015,1010705006,1882878071c1716482927,1952805734,875639614,808465977,1886859068,1936683066c1936090703,1010725989,980449071,1769172848,1852795252,2000436808c1869625968,1769236851,542535279,1634493810,1702259060,1836020294c1634738749,1919377778,577269857,1886862398,1936683066,1936090703c842953829,808530489,1999584304,1869625968,1717981043,1047815539c1886859068,1936683066,1869182057,1010718318,1698328695,1852142712c2019762292,942875197,808464433,2036539426,859054653,808466481c1010708258,1698328695,1667589734,1954039156,544501349,824327532c892942128,1031020578,875639074,539111475,807550322,1029840930c858992930,790770995,1886862398,1634891578,3231344,0c1743781888,1447962058,327680,0,259915776,2126423558c786432,1447952384,1985347584,-374350507,3259280,0c1261436928,1447962058,655360,0,-260046848,2126423550c851968,0,1842610176,-446148725,3242478,0c-1797259264,1447962058,655360,0,-116654080,2126423550c917504,808452096,-1965740234,-1786162231,3246098,0c1643118592,1447962058,589824,0,-259325952,2126423550c983040,1869742080,-641175693,1358314890,3220916,0c1125122048,1447962058,262144,0,910360576,2126423557c1048576,1010696192,357396599,1991583595,3234255,0c1495269376,1447962058,1376256,0,-228524032,2126423550c1114112,2015363072,1091838525,298930380,3247088,0c1055916032,1447962058,393216,0,-230555648,2126423550c1179648,979435520,1837196920,543031716,3240426,0c-1658847232,1447962058,196608,0,276889600,2126423561c1245184,1699151872,1728015727,-179792844,3249459,0c1115684864,1447962058,262144,0,-663814144,2126423560c1310720,1819213824,962421865,-863810494,3254931,0c1718616064,1447962058,393216,0,-258670592,2126423550c1376256,1981808640,-1142330271,320833364,3223322,0c884998144,1447962058,196608,0,216268800,2126423558c1441792,1886846976,1004419699,1951170777,3223193,0c1460666368,1447962058,327680,0,-1931870208,2126423559c1507328,1763704832,-2007599004,-764908198,3247272,0c1684013056,1447962058,589824,0,-258211840,2126423550c1572864,1768751104,-1491505298,1240152887,3275956,0c1270874112,1447962058,524288,0,-257556480,2126423550c1638400,1047527424,-1640007876,1404384217,3212456,0c-395313152,1447962039,786432,0,-256966656,2126423550c1703936,1998585856,54359610,-1306427921,3242376,0c1696595968,1447962058,720896,0,-256114688,2126423550c1769472,980877312,-1471846036,1729354085,3266475,0c1087373312,1447962058,589824,0,-255328256,2126423550c1835008,1702100992,-699784590,-1281717505,3275048,0c-1712324608,1447962058,917504,0,-254672896,2126423550c1900544,1998585856,-1736870342,1023576434,3276735,0c-1982857216,1447962058,262144,0,215810048,2126423572c4194304,1030488064,85078562,1974880556,3247783,0c1507852288,1447962058,786432,0,-225771520,2126423550c4259840,1651048448,-2018547342,-1496664483,3264216,0c-1674575872,1447962058,589824,0,-224919552,2126423550c4325376,790757376,-523682754,503727979,3226449,0c1514143744,1447962058,589824,0,-224264192,2126423550c4390912,980877312,346581346,-2016579695,3259505,0c1706033152,1447962058,458752,0,-223608832,2126423550c4456448,0,-711131136,511387595,11627914,0c-1538981888,1447772469,1358692352,-2129633552,980877805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62,0c13697024,0,294977536,1447772456,1358692352,-2129633552c980877805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998617203,1818326586c875700797,4075298,482344960,2126422719,8454144,0c-1470824448,1447772469,1358692352,-2129633552,1275068909,1919246953c1869182049,1699946606,6711666,1869901646,1851872032,1867382899c1394634612,544435809,1635149124,1634165102,26994,0c0,0,0,0,0,0c0,0,0,0,0,0c27328512,0,-1947926528,1447772458,1358692352,-2129633552c980877805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980892734,2000436850,1917874746,980892734,1998617203,1818326586c875700797,1010708258,1701526135,1998614130,1818326586,573710909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51878458c980885607,1030513014,762209570,539120469,1768045175,574450020c1227712872,1043276366,980889404,1047679090,980889404,15986c0,0,27328512,0,13959168,1447772456c1358692352,-2129633552,1349517805,2000436850,1702260538,1869375090c1853182071,1998615651,1818326586,1634083389,577074028,2000436783c1684628026,980885609,1030513014,790769698,980892734,1667330163c543649385,1700936311,1701998438,573579837,1631221536,1919251558c808591933,1998594608,1852402746,1819628133,1629633893,577729653c1815770912,1030057577,909586978,1010708258,1349663351,792477298c1349663351,792477298,1349532279,2000436850,1010725434,1349663351c2000436850,544895802,1635138167,841104748,1043276340,1798993724c544109157,1635138167,841104748,1010708258,2054371959,1998615363c1818326586,875700797,1010708258,1181891191,1937010287,1631221536c1768514419,1766597181,1634887010,1852795252,1919243040,539125353c1097349751,1030321006,1651067938,1952543333,544108393,1769104723c1998594662,1935762746,1769161076,1310866785,544175215,1936613715c980885538,574452579,1869901646,1851872032,1698963571,1634623862c1769103719,1010708258,1634482807,1998612334,1818326586,1852121661c575886637,1647998752,1030317161,761882658,790777417,1999584318c1917874746,1999584318,1010725434,1882879791,3211326,0c-2023751680,1447962058,917504,0,-223084544,2126423550c4521984,1447952384,-1289879552,2116135765,3261145,0c1646264320,1447962058,720896,0,-222101504,2126423550c4587520,0,1611137024,1157880561,3261940,0c1068498944,1447962058,917504,0,-221315072,2126423550c4653056,0,-1690959872,115851059,3274294,0c1621098496,1447962058,917504,0,-220332032,2126423550c4718592,0,-1204486144,174739894,3243907,0c1071644672,1447962058,851968,0,-219348992,2126423550c4784128,0,-2016804864,-28047781,3262466,0c1624244224,1447962058,327680,0,230031360,2126423558c4849664,0,284164096,21450186,3219359,0c-1709178880,1447962058,786432,0,-115933184,2126423550c4915200,0,1550123008,1288156732,3242530,0c1099956224,1447962058,589824,0,-218431488,2126423550c4980736,0,-714080256,-2071269326,3243245,0c1476395008,1447962058,1048576,0,-217776128,2126423550c5046272,0,589430784,1529141414,3270381,0c-1746927616,1447962058,1114112,0,-216662016,2126423550c5111808,0,-1878982656,1872616614,3251573,0l1693450240,1447962058l917504,0l-215482368,2126423550l5177344,0el135266304,-1016829692m3276749,0l1715470336,1447962058" fillcolor="white" stroked="t" o:allowincell="f" style="position:absolute;margin-left:248pt;margin-top:23pt;width:29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 класс. Используя карту, запишите в таблицу страны (названия) по уровн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2550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844550</wp:posOffset>
                </wp:positionV>
                <wp:extent cx="381000" cy="431800"/>
                <wp:effectExtent l="10795" t="11430" r="0" b="13335"/>
                <wp:wrapNone/>
                <wp:docPr id="2" name="Сем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2" coordsize="381000,431800" path="c-1,277693,37731,85524,190500,0c343269,85524,381001,277693,275280,431802c105720,431802,-1,277693,2162688,0c65536,458752,1752367104,1600483425,48,0c2162688,0,-808452096,1447962057,-807927808,1447962057c-807927808,1447962057,2162688,0,0,0c0,0,0,0,9502720,0c911736832,1447961873,175636480,1447961878,-1076887552,1447961885c617611264,1447961886,857735168,1447961886,1393033216,1447961938c523763712,1447961903,-139460608,1447962056,944242688,1447962058c1281359872,1447962061,2042626048,2126423778,1864368128,2126423562c1855979520,2126423562,1849688064,2126423562,1843396608,2126423562c1837105152,2126423562,1311768576,1447962058,6356992,0c65536,2228224,5963776,6488157,7143535,7536686c7209077,7536686,6357108,3014770,6619234,7209057c3014771,7471184,7340143,7471205,7929972,7602259c7602273,101,10485760,0,5308416,0c131072,1638400,5242880,7471201,5570657,6619251c4456562,6684773,7209065,6553701,7602241,7471220c6422633,7602293,7536741,2126381056,-65536,277693c2162688,0,-234881024,1447961941,0,0c0,0,2162688,0,-268173312,1447772593c0,0,2097152,0,2162688,0c0,0,0,0,0,0c29425664,0,786759680,1447772633,1358692352,-2129633552c980877805,1919252079,2003790950,1668183376,980885620,1030513014c1818322466,790783347,980892734,1768188258,1983543072,574450785c1043276336,1933211452,1768120688,1998612334,1717920314,1030058607c539111458,1717647991,1030907252,539111458,1768700535,1968334190c574449004,1869903201,980885538,1701734764,875700797,1043276336c1782216508,980885603,1030513014,1852138274,577922420,2000436783c1917874746,1999584318,1917874746,1999584318,1917874234,980892734c2000436850,1917874746,980892734,1852990827,1983543072,574450785c1043276338,1933211452,980885626,1030513014,573714978,2000436783c1043292730,1933211452,544424826,1635138167,841104748,1043276338c1916434236,1953394502,980885619,1768125281,1126317417,1651076193c539126130,1097349751,1030321006,1818313506,1769103977,980885538c1953718629,1634300737,1631789629,1919052140,1998594665,1030972218c1835619362,1310749541,1377859429,1851878767,1010708258,1868774007c544370540,1635138167,1629633900,577729653,2000436783,1851878458c980885607,1030513014,762671650,539120978,1768045175,574450020c1395487329,1043276353,980889404,1047679090,1949988668,792474942c1047804535,980889404,1260404338,1447962058,30474240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482345022,2126422719c34668544,0,557842432,2126422719,557842432,2126422719c1409286144,1447962058,1409286144,1447962058,1127874560,1667854184c1699881061,1919513969,574452581,577990775,980892734,2002874980c1046965865,980449084,1751346785,1646293615,1852401765,1668236388c573579837,1936286752,574444660,1679827504,1114927977,573579837c1936286752,574442612,959721777,539112755,1953720676,941768018c808793394,1769152546,1701605485,1030975312,539111458,1801678700c574448741,1814045232,1970239841,1131301236,1030515813,539111458c1869376609,1702252407,1885432946,573645373,1818587680,1986622561c1768245349,1031039079,1042430242,980449084,1886218611,1867539820c1031282803,539111458,807550329,1010708258,1882878071,1953067887c1215197033,1818587680,1986622561,1869760101,1663188333,1836412015c1010705006,1882878071,1716482927,1952805734,875639614,808465977c1886859068,1936683066,1936090703,1010725989,980449071,1769172848c1852795252,2000436808,1869625968,1769236851,542535279,1634493810c1702259060,1836020294,1634738749,1919377778,577269857,1886862398c1936683066,1936090703,842953829,808530489,1999584304,1869625968c1717981043,1047815539,1886859068,1936683066,1869182057,1010718318c1698328695,1852142712,2019762292,942875197,808464433,2036539426c859054653,808466481,1010708258,1698328695,1667589734,1954039156c544501349,824327532,892942128,1031020578,875639074,539111475c807550322,1029840930,858992930,790770995,1886862398,1634891578c3231344,0,1743781888,1447962058,327680,0c259915776,2126423558,786432,1447952384,1985347584,-374350507c3259280,0,1261436928,1447962058,655360,0c-260046848,2126423550,851968,0,1842610176,-446148725c3242478,0,-1797259264,1447962058,655360,0c-116654080,2126423550,917504,808452096,-1965740234,-1786162231c3246098,0,1643118592,1447962058,589824,0c-259325952,2126423550,983040,1869742080,-641175693,1358314890c3220916,0,1125122048,1447962058,262144,0c910360576,2126423557,1048576,1010696192,357396599,1991583595c3234255,0,1495269376,1447962058,1376256,0c-228524032,2126423550,1114112,2015363072,1091838525,298930380c3247088,0,1055916032,1447962058,393216,0c-230555648,2126423550,1179648,979435520,1837196920,543031716c3240426,0,-1658847232,1447962058,196608,0c276889600,2126423561,1245184,1699151872,1728015727,-179792844c3249459,0,1115684864,1447962058,262144,0c-663814144,2126423560,1310720,1819213824,962421865,-863810494c3254931,0,1718616064,1447962058,393216,0c-258670592,2126423550,1376256,1981808640,-1142330271,320833364c3223322,0,884998144,1447962058,196608,0c216268800,2126423558,1441792,1886846976,1004419699,1951170777c3223193,0,1460666368,1447962058,327680,0c-1931870208,2126423559,1507328,1763704832,-2007599004,-764908198c3247272,0,1684013056,1447962058,589824,0c-258211840,2126423550,1572864,1768751104,-1491505298,1240152887c3275956,0,1270874112,1447962058,524288,0c-257556480,2126423550,1638400,1047527424,-1640007876,1404384217c3212456,0,-395313152,1447962039,786432,0c-256966656,2126423550,1703936,1998585856,54359610,-1306427921c3242376,0,1696595968,1447962058,720896,0c-256114688,2126423550,1769472,980877312,-1471846036,1729354085c3266475,0,1087373312,1447962058,589824,0c-255328256,2126423550,1835008,1702100992,-699784590,-1281717505c3275048,0,-1712324608,1447962058,917504,0c-254672896,2126423550,1900544,1998585856,-1736870342,1023576434c3276735,0,-1982857216,1447962058,262144,0c215810048,2126423572,4194304,1030488064,85078562,1974880556c3247783,0,1507852288,1447962058,786432,0c-225771520,2126423550,4259840,1651048448,-2018547342,-1496664483c3264216,0,-1674575872,1447962058,589824,0c-224919552,2126423550,4325376,790757376,-523682754,503727979c3226449,0,1514143744,1447962058,589824,0c-224264192,2126423550,4390912,980877312,346581346,-2016579695c3259505,0,1706033152,1447962058,458752,0c-223608832,2126423550,4456448,0,-711131136,511387595c11627914,0,-1538981888,1447772469,1358692352,-2129633552c980877805,1919252079,2003790950,1668183376,980885620,1030513014c1818322466,790783347,980892734,1768188258,1983543072,574450785c1043276336,1933211452,1768120688,1998612334,1717920314,1030058607c539111458,1717647991,1030907252,808464930,980885538,1701734764c1701606738,1969300029,539127668,1768700535,574449006,573978418c2000436783,1917874746,1999584318,1917874746,1999584318,1917874234c62,0,13697024,0,294977536,1447772456c1358692352,-2129633552,980877805,1919252079,2003790950,1668183376c980885620,1030513014,1818322466,790783347,980892734,1768188258c1983543072,574450785,1043276336,1933211452,1768120688,1998612334c1717920314,1030058607,539111458,1717647991,1030907252,808464930c980885538,1701734764,1701606738,1969300029,539127668,1768700535c574449006,573978418,2000436783,1917874746,1999584318,1917874746c1999584318,1917874234,980892734,2000436850,1917874746,980892734c1998617203,1818326586,875700797,4075298,482344960,2126422719c8454144,0,-1035993088,1447962058,-864026624,2126423731c0,0,0,0,0,0c1310720,0,0,0,0,0c1542979584,1447962058,0,-65536,98303,1447952384c0,0,0,0,0,0c0,0,27328512,0,65536,25100288c1983643648,1634235194,2037671280,1763730800,1596079460,808464504c829710128,539113010,1919905635,2053731172,841104741,808465969c909193772,539111472,1886599791,824327540,539113010,1752457584c745349693,808988721,808545328,741355576,909193836,824979504c808466480,942682476,841756720,808465969,1702063736,808529005c1815097400,808857906,808528944,1848651832,745366886,808988721c808545328,741355576,909193836,824979504,808466480,942682476c841756720,808465969,1701211768,1983659554,1920234298,543517551c1852403562,1819898995,1830960485,1919251561,1010708258,1868970614c1819635058,1010725729,543570550,1030648165,1869770786,1769414756c543716452,573841459,1983659567,1696622138,574451313,1685025392c1768253472,544499815,573841459,792477231,1868970614,1819635058c1010725729,1634744950,1730177140,1768186226,1937010277,1701863784c574450543,1864376948,1852793658,1952671086,1701869940,1701978685c539128931,1954047348,1920495458,1031037797,808727842,875899952c1076637744,826289200,1010708258,1933211183,1701863784,1701869940c980877374,15986,0,0,27328512,0c65536,25886720,1983643648,1634235194,2037671280,1763730800c1596079460,808464504,846487344,1663050293,1685221231,1702521203c825369149,741355574,808857906,1864376880,1953526586,892478013c1684086818,891436394,573583412,1952542752,1830960488,1815363632c1814835776,1814836032,808857906,1697923120,893399149,741490796c808857906,859860016,909193772,845951024,808465969,577058112c980827198,1869771891,1780508011,1936615791,1701607796,1768759869c577922420,1983659567,1919903290,1634497901,1983659635,1696622138c574451313,543973750,790769699,980827198,1902452838,1881292142c543453042,1952737655,540090472,1043276339,1715107388,1852925216c1970479677,540024941,807416128,1010708258,543570550,1030648165c1836413730,1684633376,807430260,573653024,1983659567,1696622138c574451313,544044403,809508912,790769696,980827198,1902452838c1931623790,1746955637,1751607653,540024948,790769728,1982807102c1919903290,1634497901,1983659635,1851877434,1936026724,980827198c1869619304,1769236851,574451311,809511984,1010708258,1748661807c1818521185,1010725733,1933211183,1701863784,1701869940,1882849342c3211326,0,-2023751680,1447962058,917504,0c-223084544,2126423550,4521984,1447952384,-1289879552,2116135765c3261145,0,1646264320,1447962058,720896,0l-222101504,2126423550l4587520,0l1611137024,1157880561l3261940,0el1068498944,1447962058m917504,0l-221315072,2126423550" fillcolor="white" stroked="t" o:allowincell="f" style="position:absolute;margin-left:59pt;margin-top:66.5pt;width:29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2876550</wp:posOffset>
                </wp:positionV>
                <wp:extent cx="381000" cy="431800"/>
                <wp:effectExtent l="10795" t="11430" r="0" b="13335"/>
                <wp:wrapNone/>
                <wp:docPr id="3" name="Семи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3" coordsize="381000,431800" path="c-1,277693,37731,85524,190500,0c343269,85524,381001,277693,275280,431802c105720,431802,-1,277693,4259840,0c-1059061760,1447962058,1634729984,1447962061,0,65536c65536,65536,65652,65536,1459683328,1442915789c4194304,0,13631488,0,2021064704,1447772457c1358692352,-2129633552,98087780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80892734,2000436850,1917874746,62,0c3211264,0,-247988224,2126423718,142606336,1447961940c0,65536,1953497088,1447962061,3145728,0c3211264,0,-566231040,2126423064,-1987051520,1447962061c1999634432,1447962061,2000683008,1447962061,2000683008,1447962061c2162688,0,1557135360,1447961941,0,0c0,0,9502720,0,-1694498816,1447962061c-1691353088,1447962061,-1688207360,1447962061,-1681915904,1447962061c-1678770176,1447962061,-1685061632,1447962061,-1675624448,1447962061c-1672478720,1447962061,-1669332992,1447962061,6684672,6488169c3080293,3014705,3080242,6619245,6357108,7340079c6750315,6815779,7536737,6357072,7602290,0c1311768576,1447962058,6356992,0,-569966592,1447772456c1358692352,-2129633552,493,0,0,0c-1428160512,2126423767,-1424490496,2126423767,0,0c0,0,0,0,0,0c10485760,0,2162688,0,524288,131080c-1,277693,98304,81920,2162688,0c1473249280,1447962061,-1666187264,1447962061,2097152,0c2162688,0,65536,458752,1752367104,1600483425c48,0,29425664,0,680984576,1447772457c1358692352,-2129633552,98087780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80892734,2000436850,1917874746,980892734,1852990827c1983543072,574450785,1043276338,1933211452,980885626,1030513014c573714978,2000436783,1043292730,1933211452,544424826,1635138167c841104748,1043276338,1916434236,1953394502,980885619,1768125281c1126317417,1651076193,539126130,1097349751,1030321006,1818313506c1769103977,980885538,1953718629,1634300737,1631789629,1919052140c1998594665,1030972218,1835619362,1310749541,1377859429,1851878767c1010708258,1868774007,544370540,1635138167,1629633900,577729653c2000436783,1851878458,980885607,1030513014,762671650,539120978c1768045175,574450020,1395487329,1043276353,980889404,1047679090c1949988668,792473918,1047804535,980889404,1975533170,1447962061c30474240,0,718733312,1447772457,1358692352,-2129633552c1349517805,2000436850,1702260538,1869375090,1853182071,1998615651c1818326586,1634083389,577074028,2000436783,1684628026,980885609c1030513014,790769698,980892734,1667330163,543649385,1700936311c1701998438,573579837,1631221536,1919251558,573579837,1815770912c1382379113,1030057077,1953849634,1998594671,1852402746,841104741c790769716,980892734,1998611306,1818326586,1700995645,1919251566c1010708258,1349663351,792477298,1349663351,792477298,1349532279c2000436850,1010725434,1349663351,2000436850,1919249210,980885614c1030513014,790770210,980892734,1998617203,1818326586,842146365c1010708258,794966647,980892734,1933802099,1983543072,574450785c790770226,980892734,1852786290,1998615412,1668505914,574450025c1768710467,577335906,1748662048,1769172545,1631789629,1919052140c1998594665,1935762746,1769161076,1126317409,1651076193,539126130c1935882871,1767121469,544433517,544695630,1634561874,1043276398c1664775996,1919904879,1983543072,574450785,1869903201,1010708258c1634482807,1998612334,1818326586,1970414141,576016941,1647998752c1030317161,762470690,790774099,1999584318,1917874746,980892734c1009860212,1949988655,1999584318,1010725434,1882879791,62c482344960,2126422719,29425664,0,732364800,1447772463c1358692352,-2129633552,98087780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80892734,2000436850,1917874746,980892734,1852990827c1983543072,574450785,1043276338,1933211452,980885626,1030513014c573714978,2000436783,1043292730,1933211452,544424826,1635138167c841104748,1043276338,1916434236,1953394502,980885619,1768125281c1126317417,1651076193,539126130,1097349751,1030321006,1818313506c1769103977,980885538,1953718629,1634300737,1631789629,1919052140c1998594665,1030972218,1835619362,1310749541,1377859429,1851878767c1010708258,1868774007,544370540,1635138167,1629633900,577729653c2000436783,1851878458,980885607,1030513014,762671650,539120978c1768045175,574450020,1395487329,1043276353,980889404,1047679090c1949988668,792473918,1047804535,980889404,1830829682,1447962061c30474240,0,635895808,1447772463,1358692352,-2129633552c1349517805,2000436850,1702260538,1869375090,1853182071,1998615651c1818326586,1634083389,577074028,2000436783,1684628026,980885609c1030513014,790769698,980892734,1667330163,543649385,1700936311c1701998438,573579837,1631221536,1919251558,573579837,1815770912c1382379113,1030057077,1953849634,1998594671,1852402746,841104741c790769716,980892734,1998611306,1818326586,1700995645,1919251566c1010708258,1349663351,792477298,1349663351,792477298,1349532279c2000436850,1010725434,1349663351,2000436850,1919249210,980885614c1030513014,790770210,980892734,1998617203,1818326586,842146365c1010708258,794966647,980892734,1933802099,1983543072,574450785c790770226,980892734,1852786290,1998615412,1668505914,574450025c1768710467,577335906,1748662048,1769172545,1631789629,1919052140c1998594665,1935762746,1769161076,1126317409,1651076193,539126130c1935882871,1767121469,544433517,544695630,1634561874,1043276398c1664775996,1919904879,1983543072,574450785,1869903201,1010708258c1634482807,1998612334,1818326586,1970414141,576016941,1647998752c1030317161,762470690,790774099,1999584318,1917874746,980892734c1009860212,1949988655,1999584318,1010725434,1882879791,62c482344960,2126422719,47251456,0,1557594112,353506c1358692352,-2129633552,1717961197,1043276390,979447612,1768714099c1818838628,1631338092,544107578,841104759,808858933,1631338018c1819243322,1766220905,1010723948,1920154209,1816355431,1635131506c1713519980,875968823,1043276342,979447612,1768714099,1818838628c1631338092,1953066298,1043296869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2020883059c1010727010,2020883063,1866692706,1852142702,2000436852,1010724922c1349532279,2000436850,1702260538,1869375090,1853182071,1998615651c1818326586,1634083389,577074028,2000436783,1684628026,980885609c1030513014,790769698,980892734,1667330163,543649385,1700936311c1701998438,573579837,1631221536,1919251558,573579837,1815770912c1382379113,1030057077,1953849634,1998594671,1852402746,841104741c790769716,980892734,1998611306,1818326586,1700995645,1919251566c1010708258,1349663351,792477298,1349663351,792477298,1349532279c2000436850,1010725434,1349663351,2000436850,1919249210,980885614c1030513014,790770210,980892734,1998617203,1818326586,842146365c1010708258,794966647,980892734,1933802099,1983543072,574450785c790770226,980892734,1852786290,1998615412,1668505914,574450025c1768710467,577335906,1748662048,1769172545,1631789629,1919052140c1998594665,1935762746,1769161076,1126317409,1651076193,539126130c1935882871,1767121469,544433517,544695630,1634561874,1043276398c1664775996,1919904879,1983543072,574450785,1869903201,1010708258c1634482807,1998612334,1818326586,1970414141,576016941,1647998752c1030317161,762470690,790774099,1999584318,1917874746,980892734c1009860212,1949988655,1999584318,1010725434,1882879791,62c48234496,0,8454144,0,122159104,1447772463c1358692352,-2129633552,493,0,0,0c-829423616,2126422155,0,0,-1575485440,2126423743c-1571815424,2126423743,-1879048192,1447961941,-1055916032,1447962058c0,0,-1612709888,1447962061,-1611661312,1447962061c-1611661312,1447962061,0,0,27328512,0c551026688,1447772457,1358692352,-2129633552,980877805,1919252079c2003790950,1668183376,980885620,1030513014,1818322466,790783347c980892734,1768188258,1983543072,574450785,1043276336,1933211452c1768120688,1998612334,1717920314,1030058607,539111458,1717647991c1030907252,808464930,980885538,1701734764,1701606738,1969300029c539127668,1768700535,574449006,573978418,2000436783,1917874746c1999584318,1917874746,1999584318,1917874234,980892734,2000436850c1917874746,980892734,1998617203,1818326586,875700797,1010708258c1701526135,1998614130,1818326586,573710909,2000436783,1132098362c980885619,1030513014,573846050,2000436783,1866887738,544437358c1935751799,1030318435,1651067938,1952543333,544108393,1769104723c1998594662,1849780282,574450035,1700948300,1769234802,1394634351c1718186597,980885538,1953718629,1634300737,1867391549,1394634612c577990241,1664775968,1310866803,544175215,1936613715,1986348064c1734438497,577335905,2000436783,1851878458,980885607,1030513014c762209570,539120469,1768045175,574450020,1227712872,1043276366c980889404,1047679090,980889404,15986,0,0c27328512,0,-583532544,1447772463,1358692352,-2129633552c1349517805,2000436850,1702260538,1869375090,1853182071,1998615651c1818326586,1634083389,577074028,2000436783,1684628026,980885609c1030513014,790769698,980892734,1667330163,543649385,1700936311c1701998438,573579837,1631221536,1919251558,808591933,1998594608c1852402746,1819628133,1629633893,577729653,1815770912,1030057577c909586978,1010708258,1349663351,792477298,1349663351,792477298c1349532279,2000436850,1010725434,1349663351,2000436850,544895802c1635138167,841104748,1043276340,1798993724,544109157,1635138167c841104748,1010708258,2054371959,1998615363,1818326586,875700797c1010708258,1181891191,1937010287,1631221536,1768514419,1766597181c1634887010,1852795252,1919243040,539125353,1097349751,1030321006c1651067938,1952543333,544108393,1769104723,1998594662,1935762746c1769161076,1310866785,544175215,1936613715,980885538,574452579c1869901646,1851872032,1698963571,1634623862,1769103719,1010708258c1634482807,1998612334,1818326586,1852121661,575886637,1647998752c1030317161,761882658,790777417,1999584318,1917874746,1999584318c1010725434,1882879791,6357054,0,-1625817088,1447772456c1358692352,-2129633552,493,0,0,0c-1428160512,2126423767,-1424490496,2126423767,0,0c0,0,0,0,0,0c6291456,0,4259840,0,-1548222464,1447772456c1358692352,-2129633552,7537133,5111840,7798885,5373984c7143535,7209057,0,5374037,73,1030975312c3223586,0,1635844096,1447961963,1785790464,1447962061c1886453760,1447962061,1702100992,1043276402,1949040640,1447962061c4259840,0,1557659648,353506,1358692352,-2129633552l493,0l0,0l320012288,1010701901l1494249591,1447962061el1215168512,1818587680m9532513,0l-1045954560,1447772463" fillcolor="white" stroked="t" o:allowincell="f" style="position:absolute;margin-left:278pt;margin-top:226.5pt;width:29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2457450</wp:posOffset>
                </wp:positionV>
                <wp:extent cx="444500" cy="431800"/>
                <wp:effectExtent l="0" t="635" r="0" b="635"/>
                <wp:wrapNone/>
                <wp:docPr id="4" name="Семи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4" coordsize="444500,431800" path="c-1,277693,44019,85524,222250,0c400481,85524,444501,277693,321160,431802c123340,431802,-1,277693,2162688,0c-867172352,1447961804,0,0,0,0c2162688,0,1181220864,2126423743,1047527424,1447961886c829423616,1447961886,2162688,0,1562378240,1447961885c0,0,0,0,2162688,0c-2098200576,1447961885,0,0,0,0c2162688,0,65536,327680,0,0c22544384,2128707883,8454144,0,-1249902592,1447961885c-864026624,2126423731,0,0,0,0c0,0,1310720,0,0,0c0,0,1048051712,1447961886,0,-65536c98303,0,0,0,0,0c0,0,0,0,3211264,0c1037041664,1447961811,1206386688,1447961886,1657798656,1447961885c822018048,27525,-365428736,2126423804,2162688,0c-1479540736,1447961798,-1480589312,1447961798,0,0c2162688,0,1497366528,1447961886,0,0c0,2128707883,4259840,0,0,0c0,0,0,65536,65536,65536c65536,65536,65536,0,65536,0c54591488,0,-303038464,2126423735,0,0c0,0,0,0,0,0c0,0,0,0,0,0c0,0,0,0,1121976320,1447961886c0,0,0,0,0,0c0,0,0,0,0,0c0,0,0,0,0,0c0,0,65536,0,65536,0c6291456,6291456,6553600,0,0,0c0,0,0,0,0,0c0,0,0,0,0,0c65536,0,65536,0,166461440,0c166461440,0,131072,0,0,0c0,0,0,0,0,0c0,0,0,0,65536,0c0,-65536,227016959,2126423743,-1881145344,1447961805c0,-65536,-1,65535,0,0c0,0,-2147418112,-1,-2147352577,-1c1863385087,2126423770,0,0,0,0c413138944,1447961799,0,0,0,0c1863319552,2126423770,0,0,0,0c413138944,1447961799,0,0,0,0c0,0,0,0,1863319552,2126423770c0,0,0,0,413138944,1447961799c0,0,0,0,1863319552,2126423770c0,0,0,0,413138944,1447961799c0,0,0,0,0,0c0,0,0,0,0,0c-65536,65791,1059061760,1447961886,1063256064,1447961886c0,0,0,0,0,0c6282496,0,1485832192,1447961797,1484783616,1447961797c-1542455296,1447961598,-1543503872,1447961598,1127219200,1447961886c491782144,1447961892,748683264,1447961886,2097152,1c-65536,65535,0,0,-270532608,2126423735c262144,0,0,0,5308416,0c0,0,0,0,0,0c0,0,-2147418112,-1,-2147352577,-1c65535,0,0,0,0,0c5308416,0,-872939520,2126423738,725614592,1447961805c1134559232,1447961886,65536,65536,65536,0c0,0,0,0,0,0c0,0,2162688,0,0,0c0,0,0,0,26279936,0c1145044992,2126422204,0,0,0,805306368c65536,0,66387968,0,0,0c262144,0,0,0,1572864,0c0,0,0,0,1572864,0c0,0,0,0,16368,0c0,0,0,0,16368,0c0,0,0,0,16368,0c0,0,0,0,16368,0c32768,0,1147699200,1447961886,1147666432,1447961886c0,0,16466,0,16466,-1073741824c16498,-1073741824,16498,0,0,0c1151860736,1447961886,1151860736,1447961886,0,0c0,0,0,0,0,0c0,0,0,0,994050048,1447961886c2027945984,2126422204,0,0,-2004353024,8194c1132462080,1447961886,65536,65536,262144,0c2097152,1966080,4259840,0,65536,0c1638400,0,1923088384,1447961886,0,0c0,0,0,0,0,0c26279936,0,524288,6029312,6684672,7077993c3801189,3080239,7667759,7471219,7077935,6422633c7077935,6422633,6619250,6684783,6881382,6619235c7536687,6357096,6619250,7340079,7077985,7602277c6619252,6684731,7077993,3801189,3080239,7602223c7340141,6815791,7143535,3080293,6488110,7209071c6881382,3080295,6881388,7471202,7274597,6684774c6488169,3080293,3080244,7536757,7471205,6488111c7209071,6881382,103,0,0,0c0,0,0,0,0,0c0,0,0,0,0,0c0,0,0,0,0,0c0,0,0,0,0,0c0,0,0,0,0,0c0,0,0,0,0,0c0,0,0,0,0,0c0,0,0,0,5308416,0c-936378368,2126423757,131072,0,0,0c0,0,-929562624,2126423757,-925892608,2126423757c1979711488,1447961809,0,0,0,0c9502720,0,1933049856,2126418927,0,0c0,0,0,0,0,0c0,0,-1639972864,2126423754,0,0c0,0,0,0,0,0c0,0,0,0,0,0c262144,0,0,0,524288,0c7405568,0,65536,3014656,6488064,7143535c7536686,7209077,7536686,6357108,3014770,7471221c3014761,5636184,6553710,7667795,5439598,6357108c4522098,7340152,7209057,5570660,7078002,6619218c6619238,6619250,6488174,101,5308416,0c65536,1966080,6488064,7143535,7536686,7209077c7536686,6357108,3014770,7471221,3014761,5570648c6881394,6619218,6619238,6619250,6488174,101c12648448,0,131072,65536,1441792,0c1213202432,1447961886,1218445312,1447961886,0,0c0,0,0,524288,524288,0c1218445312,1447961886,65536,0,-1672478720,1447961582c0,0,0,0,1114112,0c2024275968,1447961886,1310720,0,2022703104,1447961886c0,0,0,0,0,0c65536,0,1544552448,1447961886,0,0c3211264,0,557842432,1447961866,1213726720,1447961886c1218445312,1447961886,2113404928,-15016,65535,0c4259840,0,65536,0,1638400,0c1941962752,1447961886,0,0,0,0c0,0,0,0,4259840,0c65536,0,1638400,1447952384,1808793600,1447961886c0,0,0,0,0,0c0,0,4259840,0,65536,0c1638400,0,1788870656,1447961886,0,0c0,0,0,0,0,0c4259840,0,65536,0,1638400,0c1769996288,1447961886,0,0,0,0c0,0,0,0,4259840,0c65536,0,1638400,0,1847590912,1447961886c0,0,0,0,0,0c0,0,4259840,0,65536,0c1638400,0,1828716544,1447961886,0,0c0,0,0,0,0,0c4259840,0,65536,0,1638400,0c1904214016,1447961886,0,0,0,0c0,0,0,0,4259840,0c65536,0,1638400,0,1885339648,1447961886c0,0,0,0,0,0c0,0,4259840,0,65536,0c1638400,0,1866465280,1447961886,0,0c0,0,0,0,0,0c3211264,0,0,0,0,0c65536,0,0,0,0,0c5308416,0,1471152128,1447961886,1468006400,1447961886c1486880768,1447961886,1492123648,1447961886,1456472064,1447961886c1417674752,1447961886,7602176,7471205,6357094,6619235c0,0,26279936,0,-1408761856,2126418927c76218368,0,22872064,0,645988352,0c342818816,0,77332480,0,22872064,0c651427840,0,341442560,0,1306525696,1447961886c524288,0,-918028288,1447961939,-945815552,1447961939c-912261120,1447961939,1307574272,1447961886,-1131937792,1447961885c-1134559232,1447961885,-1101004800,1447961885,1308098560,1447961886c0,0,0,0,0,0c1375731712,1447961886,16777216,1447961856,-1394081792,2126418927c65536,0,0,0,0,0c0,0,0,0,0,0c1743781888,1447961939,1979711488,1447961809,1103495168,0c780271616,0,0,0,0,0c0,0,1784676352,1447961886,1758461952,1447961886c1811939328,1447961937,0,0,0,2c1881145344,1447961886,1420820480,1447961886,-1389887488,2126418927c0,0,1186988032,1447961813,0,0c5308416,0,482344960,2126422719,482344960,2126422719c-945815552,1447961939,-1134559232,1447961885,1412956160,1447961886c1414529024,1447961886,1417674752,1447961886,0,0c0,0,5308416,0,65536,1638400c4325376,7078005,6619244,4587636,7209071,3080308c7274566,7602286,6357062,6881389,7929964,6357102c6619245,0,0,0,9502720,0c1941438464,2126418927,0,0,0,0c0,0,0,0,0,0c-1639972864,2126423754,0,0,0,0c0,0,0,0,0,0c0,0,0,0,262144,0c0,0,393216,4,9502720,0c1949827072,2126418927,0,0,0,0c0,0,0,0,0,0l-1639972864,2126423754l0,0l0,0l0,0l0,0m0,0l0,0" fillcolor="white" stroked="t" o:allowincell="f" style="position:absolute;margin-left:462pt;margin-top:193.5pt;width:34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454150</wp:posOffset>
                </wp:positionV>
                <wp:extent cx="381000" cy="431800"/>
                <wp:effectExtent l="10795" t="11430" r="0" b="13335"/>
                <wp:wrapNone/>
                <wp:docPr id="5" name="Семи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5" coordsize="381000,431800" path="c-1,277693,37731,85524,190500,0c343269,85524,381001,277693,275280,431802c105720,431802,-1,277693,5308416,0c0,0,0,0,0,0c0,0,0,0,0,0c0,0,0,0,0,0c5308416,0,1539833856,2126423743,-162529280,1447962056c-1158676480,1447961966,0,0,0,0c0,0,0,0,0,0c7602176,1447952384,4259840,0,1645215744,1447962057c1645477888,1447962057,1645477888,1447962057,7864320,-3997696c16383,65536,0,0,17694720,13762830c6356994,0,-590872576,2126423732,65536,0c0,0,0,0,-584056832,2126423732c-580386816,2126423732,-997195776,1447962058,-641728512,1447962058c-594542592,1447962058,327155712,2126422159,-494927872,1447962056c6356992,0,1979711488,1447961809,0,0c0,0,0,0,0,0c0,0,0,0,-629145600,1447962061c-626524160,1447962061,-624951296,1447962061,-711983104,1447962056c3211264,0,0,262144,524288,786432c917504,1048576,1179648,1310720,1441792,1572864c6356992,0,557842432,1447962056,756023296,1447961580c756023296,1447961580,811597824,1447961580,811597824,1447961580c811597824,1447961580,811597824,1447961580,811597824,1447961580c811597824,1447961580,811597824,1447961580,0,0c6356992,0,-656408576,1447962056,-775946240,1447962056c-643825664,1447962056,-635437056,1447962056,-631242752,1447962056c-627048448,1447962056,-621805568,1447962056,-616562688,1447962056c-611319808,1447962056,-606076928,1447962056,0,0c3211264,0,498073600,1447961973,-653787136,1447962056c557842432,1447962056,1238106112,-23046,65535,0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162688,0c65536,393216,4980736,5111881,4259909,82c2162688,0,65536,327680,4259840,4784216c4980801,0,2162688,0,65536,393216c5373952,4456513,4259913,76,3211264,0c65536,655360,4521984,4980812,5242953,4784212c4259907,76,0,0,2162688,0c65536,393216,5439488,5570641,5374017,69c2162688,0,65536,262144,5373952,4390981c84,0,5308416,0,1752367104,1600483425c-1580203984,-1127172656,-2083407664,-1093618736,-1932411952,-1194279472c891337424,825766656,741355568,942748468,12336,431802c105720,431802,-1,277693,3211264,0c-242745344,2126423718,-1308622848,1447961939,0,65536c7077888,7536686,6357108,3014770,3211364,0c-255852544,2126423718,2127560704,1447961885,0,65536c7077888,6619235,3145728,0,3211264,0c-566231040,2126423064,-1158676480,1447961966,142606336,1447962057c143654912,1447962057,143654912,1447962057,7405568,0c-288358400,1447962039,0,1,0,0c1048576,65536,130023424,1447961847,146800640,1447961847c134217728,7274496,105,0,-1246740496,1447961885c45088768,1447962057,0,0,65536,0c0,0,2162688,0,0,65536c131072,196608,262144,327680,4259840,0c196608,1048576,4980736,6422633,7471205,7602273c7274601,2097262,6619219,6881394,102,7274496c4194406,0,2162688,0,1506803712,1447961941c0,0,0,0,4259840,0c361234432,2126423739,0,264044544,-316669952,1447961913c-365428736,2126423804,196608,131072,4980736,1447952384c4194304,0,2162688,0,-481296384,1447962061c0,0,0,0,3211264,0c-247988224,2126423718,142606336,1447961940,0,65536c7077888,4980850,7536745,116,3211264,0c-255852544,2126423718,-317718528,1447961939,0,65536c-423624704,1447962056,3145728,0,68222976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0,0c4259840,0,1784152064,2126423738,0,0c0,0,1787297792,2126423738,1353711616,1447961813c1352663040,1447961813,4194304,0,6356992,0c-590872576,2126423732,65536,0,0,0c0,0,-584056832,2126423732,-580386816,2126423732c-2023751680,1447962060,-1668284416,1447962060,-1621098496,1447962060c327155712,2126422159,-398458880,1447962056,2162688,0c-207618048,1447961940,0,0,131072,196608c6356992,0,-590872576,2126423732,65536,0c0,0,0,0,-584056832,2126423732c-580386816,2126423732,-593494016,1447962058,-238026752,1447962058c-190840832,1447962058,327155712,2126422159,0,0c6356992,0,131072,0,1310720,0c-533725184,1447962056,-298844160,1447962056,0,0c0,0,65536,524288,524288,2126381056c-298844160,1447962056,-704577536,1447962056,-598736896,1447961939c2162688,0,-867172352,1447961804,0,0c-518520832,1447962056,2162688,0,1181220864,2126423743c-142606336,1447962071,-500170752,1447962056,9502720,0c-263192576,1447962056,-250609664,1447962056,-392167424,1447962056c-423624704,1447962056,-420478976,1447962056,-389021696,1447962056c-700448768,1447962056,-697303040,1447962056,1354760192,1447962057c1357905920,1447962057,1361051648,1447962057,131072,0c-278921216,1447962056,-276824064,1447962056,-274726912,1447962056c0,0,0,0,4259840,0c65536,0,0,0,-247726080,2126420473c3538944,65536,0,0,0,0c0,0,2162688,0,-1790967808,1447961870c-559939584,1447962056,-298844160,1447962056,3211264,0c1093664768,1447961939,-533200896,1447962056,-298844160,1447962056c-783679488,19963,0,0,6356992,0c-590872576,2126423732,65536,0,0,0c0,0,-584056832,2126423732,-580386816,2126423732c-1620049920,1447962060,-1264582656,1447962060,-1217396736,1447962060c327155712,2126422159,0,0,3211264,0c-253231104,2126423718,1485832192,1447961885,0,65536c0,0,-365428736,2126423804,3211264,0c0,0,0,0,65536,0c0,0,0,0,6356992,0c131072,0,1310720,0,-837812224,1447962056c-256901120,1447962056,0,0,0,0c65536,524288,524288,2126381056,-256901120,1447962056c-520028160,1447962056,1651507200,1447961939,3211264,0c-250609664,2126423718,-2140143616,1447961885,0,65536c0,0,-365428736,2126423804,7405568,0c1500512256,1447962057,0,1,0,0c983040,65536,-779091968,1447961846,-762314752,1447961846c134217728,6488064,50,0,617627632,1447961904c1545601024,1447962057,0,0,65536,6619136c114,1447952384,3211264,0,-462422016,1447962056c-837287936,1447962056,-256901120,1447962056,670629888,28391c0,0,3211264,0,-233832448,1447962056c-1526333440,2126420086,-1527316480,2126420086,1066401792,25173c1127874560,1667854184,3219557,0,-186646528,1447962056c-1523843072,2126420086,-1524629504,2126420086,-1406992384,2182c1852375040,1668236388,3220029,0,-224395264,1447962056c-1521745920,2126420086,-1522663424,2126420086,285212672,31791c1953693696,941768018,3224882,0,856686592,1447962058c-1519779840,2126420086,-1520435200,2126420086,-480706560,-7670c1030553599,539111458,3239009,0,-218103808,1447962056c-1518272512,2126420086,-1519058944,2126420086,-480641024,-7670c1886257151,1867539820,3219571,0,687865856,1447962058c-1516896256,2126420086,-1517551616,2126420086,-416088064,17177c1663172608,1836412015,3220078,0,-214958080,1447962056c-1515323392,2126420086,-1515978752,2126420086,-485359616,-7670c980484095,1769172848,3238260,0,-177209344,1447962056c-1513553920,2126420086,-1514602496,2126420086,-485294080,-7670l577306623,1886862398l3239994,0l-208666624,1447962056l-1512177664,2126420086el-1512833024,2126420086l1869217791,1010718318" fillcolor="white" stroked="t" o:allowincell="f" style="position:absolute;margin-left:262pt;margin-top:114.5pt;width:29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7">
                <wp:simplePos x="0" y="0"/>
                <wp:positionH relativeFrom="column">
                  <wp:posOffset>749300</wp:posOffset>
                </wp:positionH>
                <wp:positionV relativeFrom="paragraph">
                  <wp:posOffset>1911350</wp:posOffset>
                </wp:positionV>
                <wp:extent cx="381000" cy="431800"/>
                <wp:effectExtent l="10795" t="11430" r="0" b="13335"/>
                <wp:wrapNone/>
                <wp:docPr id="6" name="Сем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6" coordsize="381000,431800" path="c-1,277693,37731,85524,190500,0c343269,85524,381001,277693,275280,431802c105720,431802,-1,277693,4259840,0c65536,0,0,0,1897660416,2126420309c3538944,65536,0,0,0,0c0,0,19988480,0,-897056768,2126423751c65536,0,0,0,0,0c-879755264,2126423751,-876085248,2126423751,-872415232,2126423751c-868745216,2126423751,-865599488,2126423751,-859308032,2126423751c833617920,1447961582,-365428736,2126423804,0,0c-303038464,1447962039,0,0,196608,0c-65536,-65536,-65536,-1,-1,-1c-1,-1,-1,-1,-1,65535c-365428736,2126423804,-855113728,2126423751,-851443712,2126423751c-428343296,1447962039,-1892679680,1447961974,65536,0c0,0,327155712,2126422159,327155712,2126422159c0,0,0,0,196608,0c0,0,0,0,16777216,0c17891328,2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el0,0m0,0l0,0" fillcolor="white" stroked="t" o:allowincell="f" style="position:absolute;margin-left:59pt;margin-top:150.5pt;width:29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2139950</wp:posOffset>
                </wp:positionV>
                <wp:extent cx="381000" cy="431800"/>
                <wp:effectExtent l="10795" t="11430" r="0" b="13335"/>
                <wp:wrapNone/>
                <wp:docPr id="7" name="Сем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7" coordsize="381000,431800" path="c-1,277693,37731,85524,190500,0c343269,85524,381001,277693,275280,431802c105720,431802,-1,277693,8454144,0c-1448083456,1447962061,-864026624,2126423731,0,0c0,0,0,0,1310720,0c0,0,0,0,-1410859008,1447962061c0,-65536,98303,1852964864,30496,0c0,0,0,0,9437184,0c31522816,0,710541312,1447772456,1358692352,-2129633552c66029,65536,65536,65536,65536,0c0,0,0,0,1668284416,1447962062c1084227584,1447962062,0,0,0,0c0,0,0,0,16777216,0c1668284416,1447962062,1084227584,1447962062,0,0c0,0,0,0,0,0c0,0,0,0,0,0c0,327680,-65536,65535,65536,0c-1388838912,1447962061,65536,0,0,0c0,0,0,0,0,0c0,0,0,0,0,0c0,0,0,0,65536,0c-1382547456,1447962061,0,65536,0,-65536c-1380909057,1447962061,0,0,0,0c0,0,0,0,0,0c0,0,0,0,0,0c0,0,0,0,0,0c0,0,0,0,0,0c0,0,0,0,32505856,0c9502720,0,60817408,1447962062,63963136,1447962062c67108864,1447962062,73400320,1447962062,76546048,1447962062c70254592,1447962062,79691776,1447962062,82837504,1447962062c85983232,1447962062,-1367343104,2126423698,1524629504,2126423137c-1363148800,1447962061,721420288,1430471467,-1879029938,2126422666c0,0,-393216000,2128707882,574423040,573978418c2178607,0,-867172352,1447961804,0,0c2097152,0,67174400,0,956956672,1447772463c1358692352,-2129633552,493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68157440,0c2162688,0,839909376,1447962062,0,0c2097152,0,3211264,0,0,0c65536,1447952384,7864320,0,14745600,0c0,1862270976,3211264,0,0,0c0,0,0,0,14745600,0c0,1442840576,2162688,0,7864320,1447755776c0,0,2097152,0,12648448,0c78643200,2126423743,-441450496,1447962061,973078528,1919252079c2003790950,1668183376,980885620,1030513014,1818322466,790783347c980892734,1768188258,1983543072,574450785,1043276336,1933211452c1768120688,1998612334,1711301178,1030058607,12322,0c0,0,1768685568,1968334190,574449004,1869903201c980885538,1701734764,875700797,1043276336,1782216508,980885603c1030513014,1852138274,577922420,2000436783,1912631866,1999584318c29242,1999568896,1917874234,980892734,3227250,0c-242745344,2126423718,-1308622848,1447961939,0,65536c0,0,3145728,0,4259840,0c65536,1245184,2097152,2883630,3801147,6291501c4128807,6225953,2228285,8192123,2687016,6094939c0,100,4285764,0,0,0c0,0,524288,0,0,0c524288,26279936,-603914240,2128707882,4194304,0c4259840,0,-250609664,2126423718,-10485760,1447961939c0,65536,-948961280,1447962062,327155712,2126422159c1048576,0,4194304,0,3211264,0c-253231104,2126423718,1485832192,1447961885,0,65536c0,0,-365428736,2126423804,13697024,0c1896873984,1447962061,-619708416,1447962061,-567279616,1447962061c0,65536,0,0,223346688,2126423743c-995098624,1447962061,10813440,0,3932160,0c0,0,2949120,0,14745600,0c0,0,-524288,-1,65535,0c1879113728,1447961937,0,0,16254,0c-1715454082,1447961885,0,140544,589824,1999568896c-75337158,38195992,121681899,1447962062,0,0c0,1664221184,3225905,0,-255852544,2126423718c2127560704,1447961885,0,65536,-1457520640,1447962061c3145728,0,9502720,0,1990197248,1447962062c1990721536,1447962062,1990721536,1447962062,-2121269248,1447962061c-2120744960,1447962061,-2120744960,1447962061,2008023040,1447962062c20316160,0,0,0,0,0c0,0,0,0,0,0c0,0,0,0,0,0c1714814976,1030058607,9515042,0,-1451229184,1447962061c-1444937728,1447962061,-1441792000,1447962061,1544552448,1447962061c-1237319680,1447962061,-1425014784,1447962061,1992294400,1447962062c1995440128,1447962062,1998585856,1447962062,2001731584,1447962062c2004877312,1447962062,3080192,6619245,6357108,7340079c6750315,6815779,7536737,6357072,7602290,0c1950351360,1447962061,2162688,0,1457520640,1447961941c0,0,-1216348160,1447962061,2162688,0c-1438646272,1447962061,-1234173952,1447962061,2097152,0c2162688,0,1181220864,2126423743,-1411383296,1447962061c-2089811968,1447962058,29425664,0,668663808,1447772463c1358692352,-2129633552,98087780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80892734,2000436850,1917874746,980892734,1852990827c1983543072,574450785,1043276338,1933211452,980885626,1030513014c573714978,2000436783,1043292730,1933211452,544424826,1635138167c841104748,1043276338,1916434236,1953394502,980885619,1768125281c1126317417,1651076193,539126130,1097349751,1030321006,1818313506c1769103977,980885538,1953718629,1634300737,1631789629,1919052140c1998594665,1030972218,1835619362,1310749541,1377859429,1851878767c1010708258,1868774007,544370540,1635138167,1629633900,577729653c2000436783,1851878458,980885607,1030513014,762671650,539120978c1768045175,574450020,1395487329,1043276353,980889404,1047679090c1949988668,792474430,1047804535,980889404,-1232060814,1447962061c30474240,0,538640384,1447772463,1358692352,-2129633552c1349517805,2000436850,1702260538,1869375090,1853182071,1998615651c1818326586,1634083389,577074028,2000436783,1684628026,980885609c1030513014,790769698,980892734,1667330163,543649385,1700936311c1701998438,573579837,1631221536,1919251558,573579837,1815770912c1382379113,1030057077,1953849634,1998594671,1852402746,841104741c790769716,980892734,1998611306,1818326586,1700995645,1919251566c1010708258,1349663351,792477298,1349663351,792477298,1349532279c2000436850,1010725434,1349663351,2000436850,1919249210,980885614c1030513014,790770210,980892734,1998617203,1818326586,842146365c1010708258,794966647,980892734,1933802099,1983543072,574450785c790770226,980892734,1852786290,1998615412,1668505914,574450025c1768710467,577335906,1748662048,1769172545,1631789629,1919052140c1998594665,1935762746,1769161076,1126317409,1651076193,539126130c1935882871,1767121469,544433517,544695630,1634561874,1043276398c1664775996,1919904879,1983543072,574450785,1869903201,1010708258c1634482807,1998612334,1818326586,1970414141,576016941,1647998752c1030317161,762470690,790774099,1999584318,1917874746,980892734c1009991284,1949988655,1999584318,1010725434,1882879791,62c482344960,2126422719,154206208,0,-262144000,2126423718c1935671296,1447961941,1936195584,1447961941,1936195584,1447961941c-1960837120,1447961885,-1961885696,1447961885,65536,577961984c-1213187010,1447962061,-1212153856,1447962061,-1212153856,1447962061c-65536,32767,-65536,32767,0,0c0,0,-65536,32767,-65536,32767c0,0,65536,1769144320,1317040237,1447962058c1318060032,1447962058,1318060032,1447962058,1061158912,1447961884c-1226833920,2126423058,-1149239296,1447962061,-349700096,2126423718c1970274304,1447962062,0,0,13412,980449084c47212915,25964,1031405568,539111458,-2089796231,1447962058c0,0,0,0,0,0c0,0,0,0,0,0c1061158912,1447961884,0,0,-1711276032,1447961885c0,0,1772617728,2126423738,0,0c0,0,1775763456,2126423738,1635778560,1447962061c0,0,-1211105280,1447962061,0,0c0,0,-2047868928,1447962061,-267911168,2126423718c0,0,-1122500608,1447962061,0,0c0,0,0,0,-2147418112,-1l-2147352577,-1l1705050111,2126423733l0,0l-1932984320,2126423565el65536,0m1744839229,2126423387l-1121452032,1447962061" fillcolor="white" stroked="t" o:allowincell="f" style="position:absolute;margin-left:140pt;margin-top:168.5pt;width:29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10">
                <wp:simplePos x="0" y="0"/>
                <wp:positionH relativeFrom="column">
                  <wp:posOffset>2463800</wp:posOffset>
                </wp:positionH>
                <wp:positionV relativeFrom="paragraph">
                  <wp:posOffset>552450</wp:posOffset>
                </wp:positionV>
                <wp:extent cx="381000" cy="431800"/>
                <wp:effectExtent l="10795" t="11430" r="0" b="13335"/>
                <wp:wrapNone/>
                <wp:docPr id="8" name="Сем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9" coordsize="381000,431800" path="c-1,277693,37731,85524,190500,0c343269,85524,381001,277693,275280,431802c105720,431802,-1,277693,5308416,0c-1583742976,1447772469,1358692352,-2129633552,493,85524c190500,0,343269,85524,381001,277693c275280,431802,105720,431802,-1,277693c8454144,0,-1448083456,1447962061,-864026624,2126423731c0,0,0,0,0,0c1310720,0,0,0,0,0c-1410859008,1447962061,0,-65536,98303,1852964864c30496,0,0,0,0,0c9437184,0,31522816,0,710541312,1447772456c1358692352,-2129633552,66029,65536,65536,65536c65536,0,0,0,0,0c-1487929344,1447962062,-1397751808,1447962062,0,0c0,0,0,0,0,0c16777216,0,-1487929344,1447962062,-1397751808,1447962062c0,0,0,0,0,0c0,0,0,0,0,0c0,0,0,327680,-65536,65535c65536,0,-1388838912,1447962061,65536,0c0,0,0,0,0,0c0,0,0,0,0,0c0,0,0,0,0,0c65536,0,-1382547456,1447962061,0,65536c0,-65536,-1380909057,1447962061,0,0c0,0,0,0,0,0c0,0,0,0,0,0c0,0,0,0,0,0c0,0,0,0,0,0c0,0,0,0,0,0c32505856,0,9502720,0,60817408,1447962062c63963136,1447962062,67108864,1447962062,73400320,1447962062c76546048,1447962062,70254592,1447962062,79691776,1447962062c82837504,1447962062,85983232,1447962062,-1367343104,2126423698c1524629504,2126423137,-1363148800,1447962061,721420288,1430471467c-1879029938,2126422666,0,0,-393216000,2128707882c574423040,573978418,2178607,0,-867172352,1447961804c0,0,2097152,0,67174400,0c956956672,1447772463,1358692352,-2129633552,493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68157440,0,2162688,0,839909376,1447962062c0,0,2097152,0,3211264,0c0,0,65536,1447952384,7864320,0c14745600,0,0,1862270976,3211264,0c0,0,0,0,0,0c14745600,0,0,1442840576,2162688,0c7864320,1447755776,0,0,2097152,0c12648448,0,78643200,2126423743,-441450496,1447962061c973078528,1919252079,2003790950,1668183376,980885620,1030513014c1818322466,790783347,980892734,1768188258,1983543072,574450785c1043276336,1933211452,1768120688,1998612334,1711301178,1030058607c12322,0,0,0,1768685568,1968334190c574449004,1869903201,980885538,1701734764,875700797,1043276336c1782216508,980885603,1030513014,1852138274,577922420,2000436783c1912631866,1999584318,29242,1999568896,1917874234,980892734c3227250,0,-242745344,2126423718,-1308622848,1447961939c0,65536,0,0,3145728,0c4259840,0,65536,1245184,2097152,2883630c3801147,6291501,4128807,6225953,2228285,8192123c2687016,6094939,0,100,4285764,0c0,0,0,0,524288,0c0,0,524288,26279936,-603914240,2128707882c4194304,0,4259840,0,-250609664,2126423718c-10485760,1447961939,0,65536,-948961280,1447962062c327155712,2126422159,1048576,0,4194304,0c3211264,0,-253231104,2126423718,1485832192,1447961885c0,65536,0,0,-365428736,2126423804c13697024,0,1896873984,1447962061,-619708416,1447962061c-567279616,1447962061,0,65536,0,0c223346688,2126423743,-995098624,1447962061,10813440,0c3932160,0,0,0,2949120,0c14745600,0,0,0,-524288,-1c65535,0,1879113728,1447961937,0,0c16254,0,-1715454082,1447961885,0,140544c589824,1999568896,-75337158,38195992,121681899,1447962062c0,0,0,1664221184,3225905,0c-255852544,2126423718,2127560704,1447961885,0,65536c-1457520640,1447962061,3145728,0,9502720,0c1990197248,1447962062,1990721536,1447962062,1990721536,1447962062c-2121269248,1447962061,-2120744960,1447962061,-2120744960,1447962061c2008023040,1447962062,20316160,0,0,0c0,0,0,0,0,0c0,0,0,0,0,0c0,0,1714814976,1030058607,9515042,0c-1451229184,1447962061,-1444937728,1447962061,-1441792000,1447962061c1544552448,1447962061,-1237319680,1447962061,-1425014784,1447962061c1992294400,1447962062,1995440128,1447962062,1998585856,1447962062c2001731584,1447962062,2004877312,1447962062,3080192,6619245c6357108,7340079,6750315,6815779,7536737,6357072c7602290,0,1950351360,1447962061,2162688,0c1457520640,1447961941,0,0,-1216348160,1447962061c2162688,0,-1438646272,1447962061,-1234173952,1447962061c2097152,0,2162688,0,1181220864,2126423743c-1411383296,1447962061,-2089811968,1447962058,29425664,0c668663808,1447772463,1358692352,-2129633552,980877805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75700797,1043276336,1782216508,980885603c1030513014,1852138274,577922420,2000436783,1917874746,1999584318c1917874746,1999584318,1917874234,980892734,2000436850,1917874746c980892734,1852990827,1983543072,574450785,1043276338,1933211452c980885626,1030513014,573714978,2000436783,1043292730,1933211452c544424826,1635138167,841104748,1043276338,1916434236,1953394502c980885619,1768125281,1126317417,1651076193,539126130,1097349751c1030321006,1818313506,1769103977,980885538,1953718629,1634300737c1631789629,1919052140,1998594665,1030972218,1835619362,1310749541c1377859429,1851878767,1010708258,1868774007,544370540,1635138167c1629633900,577729653,2000436783,1851878458,980885607,1030513014c762671650,539120978,1768045175,574450020,1395487329,1043276353c980889404,1047679090,1949988668,792474430,1047804535,980889404c-1232060814,1447962061,30474240,0,538640384,1447772463c1358692352,-2129633552,1349517805,2000436850,1702260538,1869375090c1853182071,1998615651,1818326586,1634083389,577074028,2000436783c1684628026,980885609,1030513014,790769698,980892734,1667330163c543649385,1700936311,1701998438,573579837,1631221536,1919251558c573579837,1815770912,1382379113,1030057077,1953849634,1998594671c1852402746,841104741,790769716,980892734,1998611306,1818326586c1700995645,1919251566,1010708258,1349663351,792477298,1349663351c792477298,1349532279,2000436850,1010725434,1349663351,2000436850c1919249210,980885614,1030513014,790770210,980892734,1998617203c1818326586,842146365,1010708258,794966647,980892734,1933802099c1983543072,574450785,790770226,980892734,1852786290,1998615412c1668505914,574450025,1768710467,577335906,1748662048,1769172545c1631789629,1919052140,1998594665,1935762746,1769161076,1126317409c1651076193,539126130,1935882871,1767121469,544433517,544695630c1634561874,1043276398,1664775996,1919904879,1983543072,574450785c1869903201,1010708258,1634482807,1998612334,1818326586,1970414141c576016941,1647998752,1030317161,762470690,790774099,1999584318c1917874746,980892734,1009991284,1949988655,1999584318,1010725434c1882879791,62,482344960,2126422719,154206208,0c-262144000,2126423718,1935671296,1447961941,1936195584,1447961941c1936195584,1447961941,-1960837120,1447961885,-1961885696,1447961885c65536,577961984,-1213187010,1447962061,-1212153856,1447962061c-1212153856,1447962061,-65536,32767,-65536,32767c0,0,0,0,-65536,32767c-65536,32767,0,0,65536,1769144320c1317040237,1447962058,1318060032,1447962058,1318060032,1447962058c1061158912,1447961884,-1226833920,2126423058,-1149239296,1447962061c-349700096,2126423718,1970274304,1447962062,0,0c13412,980449084,47212915,25964,1031405568,539111458c-2089796231,1447962058,0,0,0,0c0,0,0,0,0,0c0,0,1061158912,1447961884,0,0c-1711276032,1447961885,0,0,1772617728,2126423738c0,0,0,0,1775763456,2126423738c1635778560,1447962061,0,0,-1211105280,1447962061l0,0l0,0l-2047868928,1447962061l-267911168,2126423718el0,0l0,0" fillcolor="white" stroked="t" o:allowincell="f" style="position:absolute;margin-left:194pt;margin-top:43.5pt;width:29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11">
                <wp:simplePos x="0" y="0"/>
                <wp:positionH relativeFrom="column">
                  <wp:posOffset>4406900</wp:posOffset>
                </wp:positionH>
                <wp:positionV relativeFrom="paragraph">
                  <wp:posOffset>501650</wp:posOffset>
                </wp:positionV>
                <wp:extent cx="381000" cy="431800"/>
                <wp:effectExtent l="10795" t="11430" r="0" b="13335"/>
                <wp:wrapNone/>
                <wp:docPr id="9" name="Семи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10" coordsize="381000,431800" path="c-1,277693,37731,85524,190500,0c343269,85524,381001,277693,275280,431802c105720,431802,-1,277693,66125824,0c-553975808,1447772460,1358692352,-2129633552,493,0c0,0,0,0,0,0c0,0,0,0,0,0c0,0,0,0,0,0c0,0,0,0,0,0c0,0,0,0,0,0c0,0,0,0,0,0c-1562378240,1447961920,0,0,0,0c0,0,0,0,0,0c0,0,-1154482176,1447961920,0,0c0,0,0,0,0,0c0,0,0,0,0,0c0,0,0,0,0,0c0,0,0,0,0,0c-53477376,1447961939,1451229184,1447961939,10485760,1447961940c0,0,0,0,0,0c0,0,0,0,0,0c0,0,0,0,0,0c0,0,0,0,0,0c0,0,0,0,0,0c0,0,0,0,0,0c0,0,0,0,0,0c0,0,0,0,0,0c0,0,0,0,0,0c0,0,0,0,0,0c0,0,0,0,0,0c0,0,0,0,0,0c0,0,0,0,0,0c0,0,124846080,0,482344960,2126422719c482344960,2126422719,0,0,0,0c0,0,0,0,0,0c0,0,0,0,0,0c0,0,0,0,0,0c0,0,0,0,0,0c0,0,0,0,0,0c0,0,0,0,0,0c0,0,0,0,0,0c0,0,0,0,0,0c0,0,0,0,0,0c0,0,0,0,0,0c0,0,0,0,0,0c0,0,67108864,0,9502720,0c-1158676480,1447961966,-1048576,1447962058,-1987051520,1447962061c-441450496,1447962061,162529280,1447962062,1349517312,1447962062c1909456896,1447962062,2112880640,1447962062,-1321205760,1447962062c2048917504,2126423778,2042626048,2126423778,1864368128,2126423562c1855979520,2126423562,1849688064,2126423562,1843396608,2126423562c1837105152,2126423562,1149239296,1447962058,4259840,0c485490688,2126422719,-960495616,1447962062,0,0c2162688,0,-461373440,1447962062,482344960,2126422719c4194304,0,3145728,0,-1810890752,1447961937c-246415360,1447962061,-246415360,1447962061,0,0c3145728,0,24182784,0,-606404608,1447772460c1358692352,-2129633552,98087780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80892734,2000436850,1917874746,980892734,1852990827c1983543072,574450785,1043276338,1933211452,980885626,1030513014c573714978,2000436783,1043292730,1933211452,544424826,1635138167c841104748,1043276338,1916434236,1953394502,980885619,1768125281c1126317417,1651076193,539126130,1097349751,1030321006,1818313506c1769103977,980885538,1953718629,1634300737,1631789629,1919052140c1998594665,1030972218,1835619362,1310749541,1377859429,1851878767c4075298,0,0,0,62980096,0c1089142784,1447772460,1358692352,-2129633552,493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69206016,0,9502720,0c-213188608,1447772460,1358692352,-2129633552,-218103315,1447772460c0,0,-218103808,1447772460,0,0c-218103808,1447772460,0,0,-218103808,1447772460c0,0,-218103808,1447772460,0,0c-218103808,1447772460,0,0,-218103808,1447772460c0,0,574423040,573978418,15810095,0c497025024,2126422719,497025024,2126422719,2097152,0c13631488,0,0,262144,1606418432,1447961937c0,1919221760,1682992230,1447961937,-1067974656,1447962062c-1428160512,1447961919,0,1768161280,-1470073056,1447961937c0,1933180928,1625317744,1447961937,-1064828928,1447962062c-1473249280,1447961937,0,808452096,-1354751966,1447961937c0,1969291264,1893756788,1447961937,-1061683200,1447962062c-1368391680,1447961937,0,1917845504,-1303364546,1447961937c0,2000420864,1682993722,1447961937,-1058537472,1447962062c-1337982976,1447961937,15728640,0,53477376,0c1558970368,353506,1358692352,-2129633552,493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54525952,0,6356992,0c100401152,1447772463,1358692352,-2129633552,7471597,7602273c7274601,7536750,7471205,6684777,0,2126423767c-1296039936,2126423767,-1292894208,2126423767,-70254592,1447962062c0,1447962062,6619136,0,13697024,0c-1514405888,1447772460,1358692352,-2129633552,493,1919221760c1682992230,1447961937,-994574336,1447962062,-1428160512,1447961919c0,1768161280,-1470073056,1447961937,0,1933180928c1625317744,1447961937,-991428608,1447962062,-1473249280,1447961937c0,539099136,-1354745225,1447961937,0,1869873152c1893736482,1447961937,-988282880,1447962062,-1368391680,1447961937c0,1852112896,-1303353996,1447961937,0,1999568896c1682993722,1447961937,-985137152,1447962062,-1337982976,1447961937c0,0,3211264,0,-255852544,2126423718c2127560704,1447961885,0,65536,0,0c3145728,0,3211264,0,-566231040,2126423064c-1321205760,1447962062,-944766976,1447962062,-943718400,1447962062c-943718400,1447962062,2162688,0,1323302912,1447962058c-1383071744,1447962062,2097152,0,9502720,0c-1859125248,1447962062,-1851785216,1447962062,-1846542336,1447962062c-1918894080,1447962062,-983564288,1447962062,-1843396608,1447962062c-627048448,1447962062,-623902720,1447962062,-620756992,1447962062c-617611264,1447962062,-614465536,1447962062,3080192,6619245c6357108,7340079,6750315,6815779,7536737,6357072c7602290,2126381056,-842006528,1447962061,2162688,0c-583270400,1447772460,1358692352,-2129633552,328173,431800c4259840,0,-1094975488,1447772460,1358692352,-2129633552c71500269,71173171,72090683,70779965,2098234,3145777c0,0,6291456,0,4259840,0l-1177550848,1447962062l-747634688,1447961920l2097152,0l2097152,0el1502347264,1447772599m0,0l4194304,0" fillcolor="white" stroked="t" o:allowincell="f" style="position:absolute;margin-left:347pt;margin-top:39.5pt;width:29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361950</wp:posOffset>
                </wp:positionV>
                <wp:extent cx="508000" cy="431800"/>
                <wp:effectExtent l="9525" t="12065" r="0" b="13335"/>
                <wp:wrapNone/>
                <wp:docPr id="10" name="Семи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емиугольник 11" coordsize="508000,431800" path="c-1,277693,50308,85524,254000,0c457692,85524,508001,277693,367040,431802c140960,431802,-1,277693,2162688,0c7864320,1447755776,0,0,0,0c2162688,0,118489088,1447962062,0,0c0,0,17891328,0,-1433403392,1447961918c-12582912,1447961814,524288,327680,131072,327680c0,0,0,0,0,0c0,65536,14745600,0,14745600,0c-65536,842610737,-365403337,2126423804,-365428736,2126423804c-365428736,2126423804,-365428736,2126423804,68747264,942814259c14385,0,0,0,841482240,842479666c-365414864,2126423804,-365428736,2126423804,-365428736,2126423804c-365428736,2126423804,134479872,909719093,12588,0c0,0,807927808,825830700,941633592,-51150c-1,959512575,1225457664,942997504,13617,0c131072,0,825819136,825635378,23147057,0c1918369792,2126423738,0,0,0,0c0,0,0,0,0,0c0,0,504365056,1447962059,1793064960,1447962061c0,0,0,0,0,0c0,1679818752,29545,0,0,0c0,0,0,0,0,0c0,0,0,0,0,0c0,0,0,0,0,0c0,0,0,0,0,0c0,0,0,0,0,0c0,0,-1058013184,2126418732,1186988032,1447961813c0,0,0,0,0,0c0,0,0,0,0,0c0,589824,94327,0,931135488,1447961940c0,0,37814272,0,1373634560,1447961940c0,0,1237319680,2126423743,1061158912,1447961884c0,0,190316544,1447962062,2084831232,2126423541c65536,1929379840,291945,1010718209,-1154453385,1447961920c0,0,0,0,0,0c0,0,0,0,0,0c0,0,0,0,0,0c0,0,0,0,0,0c0,0,-53477376,1447961939,1451229184,1447961939c10485760,1447961940,0,0,0,0c0,0,0,0,0,0c0,0,0,0,0,0c0,0,0,0,0,0c0,0,0,0,0,0c0,0,0,0,0,0c0,0,0,0,0,0c0,0,0,0,0,0c0,0,0,0,0,0c0,0,0,0,0,0c0,0,0,0,0,0c0,0,0,0,0,0c0,0,-736100352,1447962061,-730333184,1447962061c-727711744,1447962061,-349700096,2126423718,450887680,1447962062c0,0,28004,1869822561,1174432108,1047293033c24892,0,2162688,0,-867172352,1447961804c0,0,2097152,0,2162688,0c-867172352,1447961804,0,0,485490688,2126422719c3211264,0,-250609664,2126423718,-2140143616,1447961885c0,65536,0,0,-365428736,2126423804c67174400,0,-1792016384,1447772463,1358692352,-2129633552c859374061,926364460,942420275,875705653,809054508,741355573c875782960,959853107,892680236,858534962,808464696,926034993c859387447,892809772,741357618,942748468,828584496,842478896c859057200,842020913,741420332,909588274,942420793,825505076c808203316,875638115,942684212,909456435,875835692,842414391c741422640,875968557,909521456,841757746,875967025,859255602c741354545,741368624,741354544,858860592,842477617,1664101424c741354544,741354544,825504045,959789104,741879856,926168113c808597049,811807030,892742956,741749557,808663097,942746675c909718069,875968564,875574060,808203833,808202339,808202284c859060524,876097847,862138412,842151217,741749048,825699376c825505072,741486899,926168113,875706167,824981045,909653299c892547641,841821234,909718065,892678963,909534002,741945904c859125046,892742710,741749557,859125046,892742710,741749557c741368624,741354544,909192240,942815286,909194292,875835692c842414391,1664235056,876097585,892809778,824980536,959919156c909128246,741354546,741354544,741368624,741354544,909192240c842479415,808203825,909521251,876098104,741749044,926168113c808597049,824980022,842283056,943011634,875637812,909719348c842412082,808202284,808202339,808202284,808202284,808202339c808202284,808202284,858533987,943077170,908930096,909325621c892679724,908866867,909325621,761475116,943207217,959984440c824980017,959919156,909128246,892742705,741749557,741354544c741368624,741354544,741354544,741368624,741354544,741354544c741368624,741354544,892742704,741749557,825058096,892483635c892614452,875637814,909719348,825634866,908865580,909325621c757870636,859125046,825058102,959461427,892352816,875637815c909719348,825634866,808202284,808202284,808202339,808202284c808202284,808202339,808202284,808202284,808202339,808202284c808202284,808202339,808202284,808202284,808202339,808202284c892482348,892876080,1664101430,842020153,741356087,808856624c876032312,824981552,959919156,909128246,859188274,825439801c824981043,959919156,909128246,926311218,943206449,824980534c959919156,909128246,859253810,858796084,824979506,959919156c909128246,909585458,808858677,824981556,959919156,909128246c808936242,892613938,824980025,959919156,909128246,959917106c925972790,824981047,959919156,909128246,842542130,892810040c824980528,959919156,909128246,892887858,842217529,824980019c959919156,909128246,825044018,859256371,808530740,825371700c842282546,943273523,842346796,959591988,741617717,909259058c825438772,14131,0,0,0,0c0,0,70254592,0,61931520,0c1558249472,353506,1358692352,-2129633552,859374061,926364460c942420275,875705653,809054508,741355573,875782960,959853107c892680236,858534962,808464696,926034993,859387447,892809772c741357618,942748468,828584496,842478896,859057200,842020913c741420332,909588274,892089145,876097587,808203825,808202339c808202284,808202284,808202339,808202284,808202284,808202339c808202284,808202284,808662371,909194296,824979500,943272757c892875571,825371702,842282546,859060019,909192492,959591730c741357618,926168113,808597049,761476661,943010097,875968310c824979512,959919156,909717814,741354550,741354544,741368624c741354544,741354544,909599536,925970992,875637814,892942132c876098354,892482604,808728633,824979500,842347574,876033329c875637812,909719348,926232626,875966819,926364725,741881912c926168113,808597049,824981301,875902006,943208247,875637816c909719348,926232626,909653804,808596276,959655212,959854393c909206326,741554227,859125046,741354550,925969456,926169398c824979506,842413875,1664103224,909456182,741620025,892152880c926429241,909587762,842084908,858928182,741487415,859125046c1664101430,741354544,741354544,876098861,943076656,841757235c875967025,859255602,892166962,942878776,909195318,842084908c858928182,741487415,926497069,926234929,824981047,959919156c892351030,908930104,842477876,842085688,875835692,842414391c1664628016,876164397,892482613,824980025,959919156,892351030c842214456,892678455,741486903,909259058,825373236,757872949c959723828,926431026,875637810,909719348,909455410,892548707c842610998,824979500,926496569,942944561,875637816,909719348c959461425,808202284,808202339,808202284,808202284,808202339c808202284,842411308,892612921,741355574,926168113,808597049c761475382,892744246,909194290,875637808,909719348,825634866c842411308,825571636,741751090,926168113,808597049,757870902c959525175,808530744,875637812,909719348,909455410,825373539c875967025,808202284,842412588,741618737,842281525,925644856c859059768,825844530,875574583,875573548,909587768,925970732c942945849,825438508,808597296,875835692,842610481,926232876c875968562,892548707,842610998,892088364,876099381,842216498c875835692,842414391,741750064,808858935,959591218,875637814c909719348,808990001,0,0,0,0c0,0,0,0,0,0c0,0,0,0,0,0c10551296,0,1157693440,1447772460,1358692352,-2129633552c493,0,0,0,948436992,2126423733c952107008,2126423733,958398464,2126423733,1236271104,1447962062c3801088,0,5242880,1447962063,6553600,1447962063c7340032,1447962063,169869312,1447962063,170917888,1447962063c170917888,1447962063,0,0,0,0c0,0,0,0,36765696,0c1558249472,353506,1358692352,-2129633552,493,0c0,0,0,0,0,0c0,0,0,0,0,0c0,0,0,0,0,0c0,0,0,0,0,0c0,0,0,0,0,0c0,0,0,0,0,0c0,0,0,0,0,0c0,0,0,0,0,0c0,0,0,0,0,0c0,0,0,0,0,0c0,0,0,0,0,0c0,0,0,0,0,0c0,0,0,0,0,0c0,0,0,0,0,0c0,0,0,0,0,0c0,0,0,0,0,0c0,0,0,0,0,0c0,0,0,0,0,0c0,0,0,0,0,0c0,0,0,0,0,0c0,0,0,0,0,0c0,0,0,0,37748736,0c9502720,0,-1162346496,2126423749,65536,0c0,0,0,0,-1145044992,2126423749c-1141374976,2126423749,-1128267776,2126423749,0,0c0,0,0,0,0,0c-365428736,2126423804,-365428736,2126423804,-365428736,2126423804c0,0,833617920,1447961582,-1270874112,1447962061c2162688,0,909115392,1447962062,1267728384,1447962062c2097152,0,12648448,0,1065353216,1447961941c1373634560,1447961940,0,65536,0,0c223346688,2126423743,144703488,1447962062,10813440,0c3932160,0,0,0,2949120,0c14745600,0,0,0,-524288,-1c65535,0,570490880,1869903201,8226,0c16254,0,-1715454082,1447961885,0,156416c589824,2000436783,1802531386,-1152814703,-619705582,1447962061c1802502144,-1152814703,3214098,0,-247988224,2126423718c142606336,1447961940,0,65536,0,0l265355264,0l10551296,0l-1859059712,1447772463l1358692352,-2129633552l0,3211264l2126423718,2127560704" fillcolor="white" stroked="t" o:allowincell="f" style="position:absolute;margin-left:294pt;margin-top:28.5pt;width:39.9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0</wp:posOffset>
                </wp:positionH>
                <wp:positionV relativeFrom="paragraph">
                  <wp:posOffset>2038350</wp:posOffset>
                </wp:positionV>
                <wp:extent cx="318135" cy="26035"/>
                <wp:effectExtent l="0" t="40005" r="1270" b="68580"/>
                <wp:wrapNone/>
                <wp:docPr id="1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240" cy="2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82pt;margin-top:160.5pt;width:24.95pt;height: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793750</wp:posOffset>
                </wp:positionV>
                <wp:extent cx="305435" cy="140335"/>
                <wp:effectExtent l="0" t="8890" r="5715" b="3175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000" cy="14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4pt;margin-top:62.5pt;width:24pt;height:11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04850</wp:posOffset>
                </wp:positionV>
                <wp:extent cx="241935" cy="89535"/>
                <wp:effectExtent l="4445" t="17780" r="0" b="3175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90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94pt;margin-top:55.5pt;width:19.05pt;height: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22250</wp:posOffset>
                </wp:positionV>
                <wp:extent cx="216535" cy="216535"/>
                <wp:effectExtent l="0" t="0" r="9525" b="2921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720" cy="21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0pt;margin-top:17.5pt;width:16.95pt;height:17pt;flip:xy;mso-position-horizontal:lef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0</wp:posOffset>
                </wp:positionH>
                <wp:positionV relativeFrom="paragraph">
                  <wp:posOffset>1644650</wp:posOffset>
                </wp:positionV>
                <wp:extent cx="191135" cy="64135"/>
                <wp:effectExtent l="0" t="21590" r="4445" b="4318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6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86pt;margin-top:129.5pt;width:14.95pt;height: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7557135" cy="374713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развитые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с «переходным типом эконом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ся государ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47:00Z</dcterms:created>
  <dc:creator>zampomr</dc:creator>
  <dc:description/>
  <cp:keywords/>
  <dc:language>en-US</dc:language>
  <cp:lastModifiedBy>HomeUser</cp:lastModifiedBy>
  <dcterms:modified xsi:type="dcterms:W3CDTF">2013-11-25T17:48:00Z</dcterms:modified>
  <cp:revision>3</cp:revision>
  <dc:subject/>
  <dc:title/>
</cp:coreProperties>
</file>