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йдите соответствие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8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географической оболоч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географической оболочки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171450</wp:posOffset>
                </wp:positionV>
                <wp:extent cx="1095375" cy="952500"/>
                <wp:effectExtent l="13335" t="12700" r="12700" b="13335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52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новых объек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457.5pt;margin-top:13.5pt;width:86.2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новых объект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и географической науки представлены в схеме, допишите недостающие зада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83185</wp:posOffset>
                </wp:positionV>
                <wp:extent cx="1254125" cy="282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75pt;height:22.25pt;mso-wrap-distance-left:9.05pt;mso-wrap-distance-right:9.05pt;mso-wrap-distance-top:0pt;mso-wrap-distance-bottom:0pt;margin-top:6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73660</wp:posOffset>
                </wp:positionV>
                <wp:extent cx="125412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75pt;height:22.25pt;mso-wrap-distance-left:9.05pt;mso-wrap-distance-right:9.05pt;mso-wrap-distance-top:0pt;mso-wrap-distance-bottom:0pt;margin-top:5.8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64135</wp:posOffset>
                </wp:positionV>
                <wp:extent cx="1254125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75pt;height:22.25pt;mso-wrap-distance-left:9.05pt;mso-wrap-distance-right:9.05pt;mso-wrap-distance-top:0pt;mso-wrap-distance-bottom:0pt;margin-top:5.0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660</wp:posOffset>
                </wp:positionV>
                <wp:extent cx="1254125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75pt;height:22.25pt;mso-wrap-distance-left:9.05pt;mso-wrap-distance-right:9.05pt;mso-wrap-distance-top:0pt;mso-wrap-distance-bottom:0pt;margin-top:5.8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лишнее: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географической оболочки – непрерывность, интеграция, целостность, зональность, ритмичность, круговорот веществ и энерги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1:00Z</dcterms:created>
  <dc:creator>Dima</dc:creator>
  <dc:description/>
  <dc:language>en-US</dc:language>
  <cp:lastModifiedBy>Dima</cp:lastModifiedBy>
  <dcterms:modified xsi:type="dcterms:W3CDTF">2014-09-10T17:11:00Z</dcterms:modified>
  <cp:revision>1</cp:revision>
  <dc:subject/>
  <dc:title/>
</cp:coreProperties>
</file>