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графические названия Белару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тнесите группы названий населенных пунктов  к населенным пункта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ледельческая тематика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положение и внешний облик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 населения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транспортных путей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дронимическая основа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я растений и животных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ые имена основателей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я советского времени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Липовка 2.Борисов 3.Пасека 4.Полоцк 5.Березовка 6.Дятлово 7.Первомайское 8.Крайск 9.Рудня 10.Замостяны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15:00Z</dcterms:created>
  <dc:creator>ученик_5</dc:creator>
  <dc:description/>
  <dc:language>en-US</dc:language>
  <cp:lastModifiedBy>Dima</cp:lastModifiedBy>
  <dcterms:modified xsi:type="dcterms:W3CDTF">2014-09-24T16:15:00Z</dcterms:modified>
  <cp:revision>2</cp:revision>
  <dc:subject/>
  <dc:title/>
</cp:coreProperties>
</file>