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радиация. Тепловые пояса Земл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401320</wp:posOffset>
            </wp:positionV>
            <wp:extent cx="4495800" cy="2771775"/>
            <wp:effectExtent l="0" t="0" r="0" b="0"/>
            <wp:wrapTight wrapText="bothSides">
              <wp:wrapPolygon edited="0">
                <wp:start x="-45" y="0"/>
                <wp:lineTo x="-45" y="-2231"/>
                <wp:lineTo x="21600" y="-2231"/>
                <wp:lineTo x="21600" y="0"/>
                <wp:lineTo x="-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7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29210</wp:posOffset>
                </wp:positionV>
                <wp:extent cx="3448050" cy="828675"/>
                <wp:effectExtent l="0" t="0" r="0" b="0"/>
                <wp:wrapNone/>
                <wp:docPr id="2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" stroked="t" o:allowincell="f" style="position:absolute;margin-left:182.25pt;margin-top:2.3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2810510</wp:posOffset>
                </wp:positionV>
                <wp:extent cx="3848100" cy="638175"/>
                <wp:effectExtent l="0" t="0" r="0" b="0"/>
                <wp:wrapNone/>
                <wp:docPr id="3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182.25pt;margin-top:221.3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257300</wp:posOffset>
                </wp:positionV>
                <wp:extent cx="3352800" cy="9525"/>
                <wp:effectExtent l="635" t="5080" r="635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9pt" to="475.45pt,99.7pt" ID="Прямая соединительная линия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647825</wp:posOffset>
                </wp:positionV>
                <wp:extent cx="3171825" cy="47625"/>
                <wp:effectExtent l="635" t="5080" r="635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9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9.75pt" to="475.45pt,133.45pt" ID="Прямая соединительная линия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1981835</wp:posOffset>
                </wp:positionV>
                <wp:extent cx="3095625" cy="38100"/>
                <wp:effectExtent l="635" t="5080" r="635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56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6.05pt" to="475.45pt,159pt" ID="Прямая соединительная линия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2476500</wp:posOffset>
                </wp:positionV>
                <wp:extent cx="3190875" cy="9525"/>
                <wp:effectExtent l="635" t="5080" r="635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1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95pt" to="471.7pt,195.7pt" ID="Прямая соединительная линия 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дпишите тепловые пояса Зем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выраж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изменяется зонально от ____к _______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пературу воздуха у побережий оказывают влияния ___________и _____________течения, ___________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поступающей солнечной радиации поглощает _______________ до ___%, ________ до _____%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отражательной способностью обладают _____,_______,________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лаждающее влияние на __________полушарие оказывает материк____________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1:00Z</dcterms:created>
  <dc:creator>zampomr</dc:creator>
  <dc:description/>
  <dc:language>en-US</dc:language>
  <cp:lastModifiedBy>Dima</cp:lastModifiedBy>
  <dcterms:modified xsi:type="dcterms:W3CDTF">2014-09-24T16:11:00Z</dcterms:modified>
  <cp:revision>2</cp:revision>
  <dc:subject/>
  <dc:title/>
</cp:coreProperties>
</file>