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диктант. Если вы согласны с утверждением, то ставим-1, нет-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Беларуси является частью Восточно-Европейской равн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менности-формы рельефа с абсолютными отметками высот 80-150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вышенности Беларуси приходится более 30% терри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точка Беларуси гора Лысая (342 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коны-отвалы из отходов калийной промышл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енные равнины распространены на севере и в центральной части Беларус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-ледниковые формы рельефа распространены в центральной части Беларус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юге Беларуси преимущественно озерно-ледниковые низм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сье широко распространены озерно-аллювиальные и аллювиальные низм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абсолютная высота поверхности составляет 160м над уровнем мо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9:00Z</dcterms:created>
  <dc:creator>Admin</dc:creator>
  <dc:description/>
  <cp:keywords/>
  <dc:language>en-US</dc:language>
  <cp:lastModifiedBy>Admin</cp:lastModifiedBy>
  <dcterms:modified xsi:type="dcterms:W3CDTF">2014-10-12T15:00:00Z</dcterms:modified>
  <cp:revision>1</cp:revision>
  <dc:subject/>
  <dc:title/>
</cp:coreProperties>
</file>