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льеф Евразии</w:t>
      </w:r>
    </w:p>
    <w:p>
      <w:pPr>
        <w:pStyle w:val="Normal"/>
        <w:spacing w:lineRule="auto" w:line="240" w:before="0" w:after="0"/>
        <w:rPr/>
      </w:pPr>
      <w:r>
        <w:rPr/>
        <w:t>Разгадайте кроссворд по теме «Рельеф Евразии»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</w:tblGrid>
      <w:tr>
        <w:trPr/>
        <w:tc>
          <w:tcPr>
            <w:tcW w:w="4578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.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</w:t>
            </w:r>
          </w:p>
        </w:tc>
      </w:tr>
      <w:tr>
        <w:trPr/>
        <w:tc>
          <w:tcPr>
            <w:tcW w:w="45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Ф</w:t>
            </w:r>
          </w:p>
        </w:tc>
        <w:tc>
          <w:tcPr>
            <w:tcW w:w="76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стояние земной поверхности в областях, почва которых образована из растворимых пород, выражающееся в формировании впадин, воронок, котловин, пещер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лато, расположенное на полуострове Индостан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сшая точка этих гор гора Монблан 4810 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на из крупнейших горных систем, расположенных в Кита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ы рельефа, созданные рекам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зкие глубокие морские заливы с высокими крутыми и скалистыми берегам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рная система в Итал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тим горам посвяшал свои стихи М.Ю.Лермонт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большие скалистые острова и группы подводных и надводных скал у берегов, изрезанных фьордам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рная система, в  переводе с фарси  «крыша мира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утренние процессы в земной коре, которые проявляются в Тихоокеаническом пояс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сшая точка этой горной системы  имеет три названия, одно из которых Сагарматх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ереводе с греческого обозначает «натекший по капле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30:00Z</dcterms:created>
  <dc:creator>zampomr</dc:creator>
  <dc:description/>
  <dc:language>en-US</dc:language>
  <cp:lastModifiedBy>Dima</cp:lastModifiedBy>
  <dcterms:modified xsi:type="dcterms:W3CDTF">2014-10-02T17:30:00Z</dcterms:modified>
  <cp:revision>2</cp:revision>
  <dc:subject/>
  <dc:title/>
</cp:coreProperties>
</file>