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ые черты релье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еологическом прошлом существовал один океан ____________и один материк________________, что означает «вся Земля», этот материк около 200 млн. назад распался на два материка____________,______________________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теории литосферных плит при столкновении материков плит образуются_________________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столкновении материковой и океанической плит образуются__________________,______________________,_____________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ный слой, который расположен в верхней части мантии _________________________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хождении литосферных плит образуются разломы, которые называются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37:00Z</dcterms:created>
  <dc:creator>Admin</dc:creator>
  <dc:description/>
  <cp:keywords/>
  <dc:language>en-US</dc:language>
  <cp:lastModifiedBy>Dima</cp:lastModifiedBy>
  <dcterms:modified xsi:type="dcterms:W3CDTF">2014-09-14T16:25:00Z</dcterms:modified>
  <cp:revision>2</cp:revision>
  <dc:subject/>
  <dc:title/>
</cp:coreProperties>
</file>