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класс. Тест по теме «Типы растительности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Закончите схему «Группы лесов и их процентный состав» (3б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143510</wp:posOffset>
                </wp:positionV>
                <wp:extent cx="466725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43510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43510</wp:posOffset>
                </wp:positionV>
                <wp:extent cx="51498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8"/>
          <w:lang w:val="ru-RU" w:eastAsia="en-US"/>
        </w:rPr>
        <w:t>ЛЕС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4305</wp:posOffset>
                </wp:positionV>
                <wp:extent cx="847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154305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35560</wp:posOffset>
                </wp:positionV>
                <wp:extent cx="714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Найдите соответствие: (2 б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тительн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сная растительность</w:t>
            </w:r>
          </w:p>
        </w:tc>
        <w:tc>
          <w:tcPr>
            <w:tcW w:w="4788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убика, клюква, осо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говая расти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ир, тростник, камыш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отная расти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сна, дуб, берёз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ная раститель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читок, полынь, тимофее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_____2_____3_____4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Больше всего лесов на________, __________низменности, ____________равнине  с бедными __________почвами. Лесистость здесь превышает_____%. (2 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Вторым по распространению растительности являются _______, занимают_______%. Они делятся на _____, ________. Большие площади занимает________растительность, что составляет _______% территории республики. По характеру питания ______ делятся на ______, _______ и ___________. Самые распространенные ______________________, занимают ______% от их общей площади. (3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13:00Z</dcterms:created>
  <dc:creator>ученик_5</dc:creator>
  <dc:description/>
  <cp:keywords/>
  <dc:language>en-US</dc:language>
  <cp:lastModifiedBy>HomeUser</cp:lastModifiedBy>
  <dcterms:modified xsi:type="dcterms:W3CDTF">2013-11-19T15:13:00Z</dcterms:modified>
  <cp:revision>2</cp:revision>
  <dc:subject/>
  <dc:title/>
</cp:coreProperties>
</file>