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зоны Южной Аме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69"/>
        <w:gridCol w:w="2011"/>
        <w:gridCol w:w="3539"/>
        <w:gridCol w:w="354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лажный экваториальный л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мпо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асновато-чёрны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тусы, мимозы, молочаи, «бутылочные» деревья, кебрач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ампасный олень, пампасная кошка, несколько видов лам, нутрия, вискаш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ванны и редколес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ль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ерралитны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кусы, гевеи, орхидеи, шоколадное дер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лени и дикие свиньи — пекари, броненосцы, ягуары, пумы, му</w:t>
              <w:softHyphen/>
              <w:t>равьеды, из птиц — страусы нанду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еп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амп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расные и красно-коричневы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лаки, на заболоченных участках и по берегам рек растут камыши, сухие травы и колючие кустар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зьяны-ревуны, ленивец, тапир, муравьед, ягуар; много видов попугаев, колибри; разнообразны насеком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17:00Z</dcterms:created>
  <dc:creator>HomeUser</dc:creator>
  <dc:description/>
  <cp:keywords/>
  <dc:language>en-US</dc:language>
  <cp:lastModifiedBy>HomeUser</cp:lastModifiedBy>
  <dcterms:modified xsi:type="dcterms:W3CDTF">2014-04-14T16:17:00Z</dcterms:modified>
  <cp:revision>2</cp:revision>
  <dc:subject/>
  <dc:title/>
</cp:coreProperties>
</file>