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§ 6-7. Природные зоны Евразии</w:t>
      </w:r>
    </w:p>
    <w:p>
      <w:pPr>
        <w:pStyle w:val="Normal"/>
        <w:rPr/>
      </w:pPr>
      <w:r>
        <w:rPr/>
        <w:t>Найдите соответствие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4394"/>
        <w:gridCol w:w="43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родн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чв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тительный ми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ивотный ми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нд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тозе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овидные папоротники, бамбук, мангровые зарос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уля, дикий кабан, ло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-желтые ферраллитны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, вяз, клен, береза, оси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гры, леопарды, дикие слоны, тапиры, носороги, обезьян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и широколиственные л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зе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пихта, кед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к, суслик,  ласка, горностай, оре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ново-подзолист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чай, алоэ, астрага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ь, бурый медведь, волк, лисиц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устыни и пусты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о-буры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ль, типчак, мятлик, пол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заны, попугаи, лемуры, тапир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сонные л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дрово-глеев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хи, лишайники, брусника, морошка, карликовая берез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н,  кобра, верблюд, джейран, скорпио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ые экваториальные леса (гиле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отно-таеж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, мирт, кипарис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минг, белый медведь, полярная с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твет: 1._________2._________3._________4._________5._________6.__________7.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4:00Z</dcterms:created>
  <dc:creator>Zampomr1</dc:creator>
  <dc:description/>
  <dc:language>en-US</dc:language>
  <cp:lastModifiedBy>Zampomr1</cp:lastModifiedBy>
  <dcterms:modified xsi:type="dcterms:W3CDTF">2015-10-21T12:04:00Z</dcterms:modified>
  <cp:revision>2</cp:revision>
  <dc:subject/>
  <dc:title/>
</cp:coreProperties>
</file>