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 класс. Почвенный покров Беларус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вы Беларуси формируются под воздействием шести факторов почвообразования,  дополните схему недостающими  фактор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78105</wp:posOffset>
                </wp:positionV>
                <wp:extent cx="11137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3.95pt;mso-wrap-distance-left:9.05pt;mso-wrap-distance-right:9.05pt;mso-wrap-distance-top:0pt;mso-wrap-distance-bottom:0pt;margin-top:6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8350</wp:posOffset>
                </wp:positionH>
                <wp:positionV relativeFrom="paragraph">
                  <wp:posOffset>173355</wp:posOffset>
                </wp:positionV>
                <wp:extent cx="44767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43250</wp:posOffset>
                </wp:positionH>
                <wp:positionV relativeFrom="paragraph">
                  <wp:posOffset>173355</wp:posOffset>
                </wp:positionV>
                <wp:extent cx="4572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173355</wp:posOffset>
                </wp:positionV>
                <wp:extent cx="952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38300</wp:posOffset>
                </wp:positionH>
                <wp:positionV relativeFrom="paragraph">
                  <wp:posOffset>173355</wp:posOffset>
                </wp:positionV>
                <wp:extent cx="400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173355</wp:posOffset>
                </wp:positionV>
                <wp:extent cx="571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164465</wp:posOffset>
                </wp:positionV>
                <wp:extent cx="58102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9205</wp:posOffset>
                </wp:positionH>
                <wp:positionV relativeFrom="paragraph">
                  <wp:posOffset>26670</wp:posOffset>
                </wp:positionV>
                <wp:extent cx="618490" cy="37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поч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9.2pt;mso-wrap-distance-left:9.05pt;mso-wrap-distance-right:9.05pt;mso-wrap-distance-top:0pt;mso-wrap-distance-bottom:0pt;margin-top:2.1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поч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81350</wp:posOffset>
                </wp:positionH>
                <wp:positionV relativeFrom="paragraph">
                  <wp:posOffset>16510</wp:posOffset>
                </wp:positionV>
                <wp:extent cx="4191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184150</wp:posOffset>
                </wp:positionV>
                <wp:extent cx="1113790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клим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3.95pt;mso-wrap-distance-left:9.05pt;mso-wrap-distance-right:9.05pt;mso-wrap-distance-top:0pt;mso-wrap-distance-bottom:0pt;margin-top:14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кли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9525" cy="390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40640</wp:posOffset>
                </wp:positionV>
                <wp:extent cx="666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3930</wp:posOffset>
                </wp:positionH>
                <wp:positionV relativeFrom="paragraph">
                  <wp:posOffset>17780</wp:posOffset>
                </wp:positionV>
                <wp:extent cx="1275715" cy="3041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асти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3.95pt;mso-wrap-distance-left:9.05pt;mso-wrap-distance-right:9.05pt;mso-wrap-distance-top:0pt;mso-wrap-distance-bottom:0pt;margin-top:1.4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асти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еречислите почвообразующие процессы: 1._______________2.__________________3______________________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дпишите почвы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             __________       __________        __________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280670</wp:posOffset>
            </wp:positionV>
            <wp:extent cx="609600" cy="1914525"/>
            <wp:effectExtent l="0" t="0" r="0" b="0"/>
            <wp:wrapTight wrapText="bothSides">
              <wp:wrapPolygon edited="0">
                <wp:start x="7414" y="11719"/>
                <wp:lineTo x="7414" y="10264"/>
                <wp:lineTo x="6434" y="10264"/>
                <wp:lineTo x="6434" y="11719"/>
                <wp:lineTo x="7414" y="11719"/>
              </wp:wrapPolygon>
            </wp:wrapTight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39" t="30373" r="60271" b="29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299720</wp:posOffset>
            </wp:positionV>
            <wp:extent cx="666750" cy="1914525"/>
            <wp:effectExtent l="0" t="0" r="0" b="0"/>
            <wp:wrapTight wrapText="bothSides">
              <wp:wrapPolygon edited="0">
                <wp:start x="11213" y="11824"/>
                <wp:lineTo x="11213" y="10370"/>
                <wp:lineTo x="10234" y="10370"/>
                <wp:lineTo x="10234" y="11824"/>
                <wp:lineTo x="11213" y="11824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064" t="30654" r="44663" b="29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5425</wp:posOffset>
            </wp:positionH>
            <wp:positionV relativeFrom="paragraph">
              <wp:posOffset>290195</wp:posOffset>
            </wp:positionV>
            <wp:extent cx="638175" cy="1924050"/>
            <wp:effectExtent l="0" t="0" r="0" b="0"/>
            <wp:wrapTight wrapText="bothSides">
              <wp:wrapPolygon edited="0">
                <wp:start x="18812" y="11782"/>
                <wp:lineTo x="18812" y="10327"/>
                <wp:lineTo x="17817" y="10327"/>
                <wp:lineTo x="17817" y="11782"/>
                <wp:lineTo x="18812" y="11782"/>
              </wp:wrapPolygon>
            </wp:wrapTight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350" t="30451" r="14897" b="29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8575</wp:posOffset>
            </wp:positionH>
            <wp:positionV relativeFrom="paragraph">
              <wp:posOffset>271145</wp:posOffset>
            </wp:positionV>
            <wp:extent cx="657225" cy="1924050"/>
            <wp:effectExtent l="0" t="0" r="0" b="0"/>
            <wp:wrapTight wrapText="bothSides">
              <wp:wrapPolygon edited="0">
                <wp:start x="15047" y="11698"/>
                <wp:lineTo x="15047" y="10264"/>
                <wp:lineTo x="14050" y="10264"/>
                <wp:lineTo x="14050" y="11698"/>
                <wp:lineTo x="15047" y="11698"/>
              </wp:wrapPolygon>
            </wp:wrapTight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288" t="30251" r="29642" b="2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________                  _______            _________         ________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22:00Z</dcterms:created>
  <dc:creator>ученик_5</dc:creator>
  <dc:description/>
  <cp:keywords/>
  <dc:language>en-US</dc:language>
  <cp:lastModifiedBy>HomeUser</cp:lastModifiedBy>
  <dcterms:modified xsi:type="dcterms:W3CDTF">2013-11-08T17:22:00Z</dcterms:modified>
  <cp:revision>2</cp:revision>
  <dc:subject/>
  <dc:title/>
</cp:coreProperties>
</file>