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в соответствие с видами освоения территории характер хозяйственной деятельности населения, используя буквенные обознач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: 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е: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: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е: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добыча калийной соли; б) Софийский собор; в) сады; г) санаторий «Криница»; д) Днепровско-Бугский канал; е) песчаный карьер; ж) железная дорога; з) пастбища; и) нефтепровод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4:00Z</dcterms:created>
  <dc:creator>zampomr</dc:creator>
  <dc:description/>
  <cp:keywords/>
  <dc:language>en-US</dc:language>
  <cp:lastModifiedBy>HomeUser</cp:lastModifiedBy>
  <dcterms:modified xsi:type="dcterms:W3CDTF">2013-12-01T15:54:00Z</dcterms:modified>
  <cp:revision>2</cp:revision>
  <dc:subject/>
  <dc:title/>
</cp:coreProperties>
</file>