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Природоохранны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По описанию определите,  какие это национальные парки,  заповедники Бела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расположен на территории трех административных районов: Лепельского и Докшицкого Витебской области и Борисовского Минской области.. На территории этого региона имеется семь крупных озер (Плавно, Палик, Ольшица, Манец, Домжерицкое, Пострежское, Московица) общей площадью 1,7 тыс. га. Главной водной артерией является р. Березина. Около 60 видов растений занесены в Красную книгу РБ. Видовой состав фауны этого региона насчитывает свыше 4000 видов беспозвоночных и 337 видов позвоночных, из которых 56 видов составляют млекопитающие, 231 – птицы, 6 – рептилии, 10 – амфибии, 34 – рыбы. В Красную книгу РБ включены 9 видов млекопитающих (бурый медведь, рысь, барсук, зубр и др.), 58 видов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 включает три компактно расположенных лесных массива: Друйскую лесную дачу, Браславский лес и Богинский лесной массив, а также относительно небольшие участки леса, разбросанные среди озер и сельскохозяйственных угодий. Лесистость территории – около 40%. Здесь находится 41 озеро, их общая площадь составляет 11,9 тыс. га. Наиболее крупными из них являются: Дривяты (3,6 тыс. га), Снуды (2,3 тыс. га), Богинское (1,5 тыс. га), Струсто (1,4 тыс. га). Флора этого региона насчитывает свыше 700 видов высших растений, из них около 30 видов включены в Красную книгу РБ. Здесь обитает более 30 видов млекопитающих. Типичными из них являются лось, кабан, косуля, куница, белка; из редких видов встречаются рысь, барсук, бурый медве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_____________________________________ расположен в основном на территории Мядельского района Минской области. Особой ценностью является концентрация на его территории больших и малых водных экосистем, представленных реками и ручьями общей протяженностью около 80 км, 43 разнотипными озерами, а также рыбоводными прудами. Во флоре региона насчитывается 1213 видов высших сосудистых растений, а также встречаются различные виды мхов (230), лишайников (78), водорослей (55), грибов (286). В Красную книгу РБ включены около 60 видов растений. Зафиксировано 185 видов птиц. В водоемах этой природоохранной территории обитает более 30 видов рыб, в том числе аборигенные: щука, окунь, лещ, ряпушка, налим, сом, сиг и др. </w:t>
      </w:r>
    </w:p>
    <w:p>
      <w:pPr>
        <w:pStyle w:val="Normal"/>
        <w:spacing w:lineRule="auto" w:line="240" w:before="0" w:after="0"/>
        <w:jc w:val="both"/>
        <w:rPr/>
      </w:pPr>
      <w:r>
        <w:rPr>
          <w:rFonts w:cs="Times New Roman" w:ascii="Times New Roman" w:hAnsi="Times New Roman"/>
          <w:sz w:val="28"/>
          <w:szCs w:val="28"/>
        </w:rPr>
        <w:t>4.____________________________________расположен на территории Житковичского, Лельчицкого и Петриковского районов Гомельской области. Административный центр находится в г. Туров Житковичского района Гомельской области. Главной водной артерией является р. Припять с ее притоками (Крушинная, Белянка, Лучинец и др.). Богата и фауна, здесь обитает 51 вид млекопитающих, 7 видов рептилий, 13 – амфибий, 39 – рыб, зарегистрированы встречи 251 вида птиц. В 1987 году реакклиматизирован беловежский зубр, в 2000 году – благородный олень. В Красную книгу РБ включены 76 видов позвоночных (зубр, барсук, рысь, черный аист, болотная черепаха, медянка и др.) и 36 видов насекомы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1:00Z</dcterms:created>
  <dc:creator>zampomr</dc:creator>
  <dc:description/>
  <cp:keywords/>
  <dc:language>en-US</dc:language>
  <cp:lastModifiedBy>HomeUser</cp:lastModifiedBy>
  <dcterms:modified xsi:type="dcterms:W3CDTF">2013-12-03T16:01:00Z</dcterms:modified>
  <cp:revision>3</cp:revision>
  <dc:subject/>
  <dc:title/>
</cp:coreProperties>
</file>