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 «Океания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пишите название этно-географических областей Оке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9705</wp:posOffset>
            </wp:positionH>
            <wp:positionV relativeFrom="paragraph">
              <wp:posOffset>128270</wp:posOffset>
            </wp:positionV>
            <wp:extent cx="2908300" cy="2428240"/>
            <wp:effectExtent l="0" t="0" r="0" b="0"/>
            <wp:wrapTight wrapText="bothSides">
              <wp:wrapPolygon edited="0">
                <wp:start x="-55" y="4179"/>
                <wp:lineTo x="-55" y="1809"/>
                <wp:lineTo x="-238873" y="1809"/>
                <wp:lineTo x="-238873" y="4179"/>
                <wp:lineTo x="-55" y="4179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6644" r="4111" b="3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9865</wp:posOffset>
            </wp:positionH>
            <wp:positionV relativeFrom="paragraph">
              <wp:posOffset>359410</wp:posOffset>
            </wp:positionV>
            <wp:extent cx="2235200" cy="1694815"/>
            <wp:effectExtent l="0" t="0" r="0" b="0"/>
            <wp:wrapTight wrapText="bothSides">
              <wp:wrapPolygon edited="0">
                <wp:start x="10586" y="10250"/>
                <wp:lineTo x="10586" y="4913"/>
                <wp:lineTo x="2604" y="4913"/>
                <wp:lineTo x="2604" y="10250"/>
                <wp:lineTo x="10586" y="1025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87" t="7179" r="8931" b="1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0</wp:posOffset>
            </wp:positionH>
            <wp:positionV relativeFrom="paragraph">
              <wp:posOffset>361315</wp:posOffset>
            </wp:positionV>
            <wp:extent cx="1574800" cy="1632585"/>
            <wp:effectExtent l="0" t="0" r="0" b="0"/>
            <wp:wrapTight wrapText="bothSides">
              <wp:wrapPolygon edited="0">
                <wp:start x="9409" y="16455"/>
                <wp:lineTo x="9409" y="12575"/>
                <wp:lineTo x="1411" y="12575"/>
                <wp:lineTo x="1411" y="16455"/>
                <wp:lineTo x="9409" y="16455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22" t="16006" r="9479" b="8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дпишите название птиц, обитающих в Океании и Новой Зелан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960</wp:posOffset>
            </wp:positionH>
            <wp:positionV relativeFrom="paragraph">
              <wp:posOffset>49530</wp:posOffset>
            </wp:positionV>
            <wp:extent cx="1658620" cy="1270000"/>
            <wp:effectExtent l="0" t="0" r="0" b="0"/>
            <wp:wrapTight wrapText="bothSides">
              <wp:wrapPolygon edited="0">
                <wp:start x="24469" y="0"/>
                <wp:lineTo x="24469" y="-10992"/>
                <wp:lineTo x="17052" y="-10992"/>
                <wp:lineTo x="17052" y="0"/>
                <wp:lineTo x="24469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322" t="-13" r="2306" b="1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Найдите соответствия: </w:t>
      </w:r>
    </w:p>
    <w:tbl>
      <w:tblPr>
        <w:tblW w:w="73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4110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лезные ископаемы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йон распространения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икел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овая Зеланд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Фосфат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апуа-Новая Гвине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г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. Рождеств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олот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овая Каледо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17:00Z</dcterms:created>
  <dc:creator>zampomr</dc:creator>
  <dc:description/>
  <cp:keywords/>
  <dc:language>en-US</dc:language>
  <cp:lastModifiedBy>HomeUser</cp:lastModifiedBy>
  <dcterms:modified xsi:type="dcterms:W3CDTF">2014-03-05T17:18:00Z</dcterms:modified>
  <cp:revision>4</cp:revision>
  <dc:subject/>
  <dc:title/>
</cp:coreProperties>
</file>