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машнее задание преследует очень важные задачи. Это повторение ранее полученных знаний, которые должны служить опорными для новых знаний, подлежащих усвоению на следующем уроке, поэтому для своих учащихся я предлагаю  сделать домашнее задание заранее, чтобы на уроке получить только 10 баллов. Тема для учащихся 8 классов «Население мира. Современные демографические тенденции». Каждый ответ оценивается в 1 балл, общее количество баллов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Единица измерения естественного прироста, рождаемости и … соленост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Угадайте страну:  Демографическая  политика в ____________ – переход от многодетной к однодетной или, по крайней мере, двухдетной семье. Девиз этой страны: «Один ребенок в семье», «Одна супружеская пара – один ребенок», «Народ без братьев и сестер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  I  типу воспроизводства населения относятся страны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 II типу воспроизводства населения относятся страны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аны: 1. Франция, 2. Китай, 3. Беларусь, 4. Эфиопия, 5.Колумбия, 6. 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Качество жизни населения характеризует такие показатели как средняя продолжительность жизни. В среднем продолжительность жизни____лет, в Беларуси около _____ле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5:00Z</dcterms:created>
  <dc:creator>ученик_5</dc:creator>
  <dc:description/>
  <cp:keywords/>
  <dc:language>en-US</dc:language>
  <cp:lastModifiedBy>HomeUser</cp:lastModifiedBy>
  <dcterms:modified xsi:type="dcterms:W3CDTF">2013-10-22T16:35:00Z</dcterms:modified>
  <cp:revision>2</cp:revision>
  <dc:subject/>
  <dc:title/>
</cp:coreProperties>
</file>