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е движение населения. Миг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согласны с утверждением, то ставьте-1, если нет-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2002 году  рождаемость превышала смертность в 1,6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опуля́ция —  это систематическое уменьшение абсолютной числен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еал с тревожной демографической ситуацией- Минск и М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 1897-2010 годы коэффициент рождаемости Беларуси возрос в 5 раз, коэффициент смертности в 2 раза, естественный прирост стал полож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ля Беларуси 20 век отмечен самым высоким уровнем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, изменившие сальдо миграции Беларуси: распад СССР, снижение объема производства и услуг, появление безрабо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ммиграция населения вызвана выводом воинских частей в Россию, выездом населения на постоянное проживание в Израиль, Германию, Кан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ь, как и многие государства,  не сталкивается с проблемой эмиграции высококвалифицированных специалистов, так называемой "утечкой мозг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ь на 78-м месте в мире по качеству жизни: уровень потребления материальных услуг, здоровье, духовные потребности, морально-психологический клим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ля простой замены поколений необходимо, чтобы на каждые 100 семей приходилось не менее чем 230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35:00Z</dcterms:created>
  <dc:creator>zampomr</dc:creator>
  <dc:description/>
  <cp:keywords/>
  <dc:language>en-US</dc:language>
  <cp:lastModifiedBy>HomeUser</cp:lastModifiedBy>
  <dcterms:modified xsi:type="dcterms:W3CDTF">2014-01-19T11:35:00Z</dcterms:modified>
  <cp:revision>2</cp:revision>
  <dc:subject/>
  <dc:title/>
</cp:coreProperties>
</file>