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ная и цветная металлур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оответств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инск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руб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гилёв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таль и прока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омель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возди, проволо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ечица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Чугунные и стальные трубы, технический шро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Молодечно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орошковая металлург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Цветные металл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Отливки из чугу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тветы: 1_____2______3_______4_______5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01:00Z</dcterms:created>
  <dc:creator>HomeUser</dc:creator>
  <dc:description/>
  <cp:keywords/>
  <dc:language>en-US</dc:language>
  <cp:lastModifiedBy>HomeUser</cp:lastModifiedBy>
  <cp:lastPrinted>2014-02-23T12:10:00Z</cp:lastPrinted>
  <dcterms:modified xsi:type="dcterms:W3CDTF">2014-02-23T13:56:00Z</dcterms:modified>
  <cp:revision>1</cp:revision>
  <dc:subject/>
  <dc:title/>
</cp:coreProperties>
</file>