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класс. Ландшаф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названия ландшафтов на территории Беларуси по их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в Беларуси один из наиболее распространенных ландшафтов. Встречаются повсеместно и занимает 20,5% ее терр. Типичен для Центральноберезинской, Верхнеберезинской, Нарочанской, Малоритской, Лельчицкой и др. равнин с абс. выс. 150-190 м. Геолого-геоморфологическая основа сформирована деятельностью талых вод поозерского и припятского ледников, отложивших песчано-супесчаный и гравийно-галечный материал. Покровные отложения представлены супесями, реже суглинками и лессовидными суглинками. Рельеф волнистый, плосковолнистый и плоский с колебаниями относительных выс. 2-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природно-территориальный комплекс на моренных равнинах с широколиственно-еловыми и сосновыми лесами. Представлен в центр. и юж. частях Беларуси и занимает 14.6% терр. Характерен для  Столбцовской, Оршанско-Могилевской, Лидской, Чечерской и др. равнин с абс. выс. 150-180 м. Геолого-геоморфологическая основа сформирована во время движения и таяния припятского ледника, в результате чего сложена основной мореной, перекрытой водно-ледниковыми песчано-супесчаными и суглинистыми отложениями поозерского возраста. Рельеф выровненный, преимущественно пологоволнистый, реже холмисто-волнистый и волнисто-увалистый с относительными выс. 3-5 м. Характерны мелкие речные долины, ложбины с плоскими заболоченными днищами, отдельные камовые и моренные холмы выс. 5-15 м, невысокие гряды, термокарстовые западины, в придолинных частях – овраги и б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встречаются на Оршанской возвышенности и прилегающих к ней с востока территориях (западные склоны Смоленской возвышенности). Для этих ландшафтов характерны платообразные поверхности, образованные лессами и лессовидными породами. Абсолютные высоты здесь составляют 190 - 230 м., а относительные - 2-5 м. Типичной является густая долинно-овражная сеть; широко распространены суффозионные западины. Для территории характерны дерново-палево-подзолистые почвы, отличающиеся высокой урожайностью и распаханностью (около 60 %). Лесистость составляет около 15 %. Для данного типа ландшафтов характерны широколиственно-еловые и осиновые л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6:00Z</dcterms:created>
  <dc:creator>zampomr</dc:creator>
  <dc:description/>
  <cp:keywords/>
  <dc:language>en-US</dc:language>
  <cp:lastModifiedBy>zampomr</cp:lastModifiedBy>
  <dcterms:modified xsi:type="dcterms:W3CDTF">2013-11-26T05:36:00Z</dcterms:modified>
  <cp:revision>2</cp:revision>
  <dc:subject/>
  <dc:title/>
</cp:coreProperties>
</file>