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. Материальная и духовная культур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ами представлена традиционная одежда стран: Индия, Саудовская Аравия, Китай, Япония. Соотнеси эти страны к видам оде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43815</wp:posOffset>
            </wp:positionV>
            <wp:extent cx="1273175" cy="1819275"/>
            <wp:effectExtent l="0" t="0" r="0" b="0"/>
            <wp:wrapTight wrapText="bothSides">
              <wp:wrapPolygon edited="0">
                <wp:start x="33563" y="0"/>
                <wp:lineTo x="33563" y="-7134"/>
                <wp:lineTo x="21600" y="-7134"/>
                <wp:lineTo x="21600" y="0"/>
                <wp:lineTo x="33563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8" t="-6" r="-9" b="1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43815</wp:posOffset>
            </wp:positionV>
            <wp:extent cx="1333500" cy="1724025"/>
            <wp:effectExtent l="0" t="0" r="0" b="0"/>
            <wp:wrapTight wrapText="bothSides">
              <wp:wrapPolygon edited="0">
                <wp:start x="-270" y="12872"/>
                <wp:lineTo x="-270" y="8031"/>
                <wp:lineTo x="21600" y="8031"/>
                <wp:lineTo x="21600" y="12872"/>
                <wp:lineTo x="-270" y="12872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0063" r="-16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43815</wp:posOffset>
            </wp:positionV>
            <wp:extent cx="1181100" cy="1752600"/>
            <wp:effectExtent l="0" t="0" r="0" b="0"/>
            <wp:wrapTight wrapText="bothSides">
              <wp:wrapPolygon edited="0">
                <wp:start x="-346" y="0"/>
                <wp:lineTo x="-346" y="21363"/>
                <wp:lineTo x="21600" y="21363"/>
                <wp:lineTo x="21600" y="0"/>
                <wp:lineTo x="-34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43815</wp:posOffset>
            </wp:positionV>
            <wp:extent cx="1571625" cy="1619250"/>
            <wp:effectExtent l="0" t="0" r="0" b="0"/>
            <wp:wrapTight wrapText="bothSides">
              <wp:wrapPolygon edited="0">
                <wp:start x="-36" y="29394"/>
                <wp:lineTo x="-36" y="21616"/>
                <wp:lineTo x="-2075" y="21616"/>
                <wp:lineTo x="-2075" y="29394"/>
                <wp:lineTo x="-36" y="29394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122" r="436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соединить слова между собой, чтобы получить традиционные жилища народов м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1964055" cy="638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842"/>
                              <w:gridCol w:w="63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Ю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ИГ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50.3pt;mso-wrap-distance-left:9pt;mso-wrap-distance-right:9pt;mso-wrap-distance-top:0pt;mso-wrap-distance-bottom:0pt;margin-top:24.95pt;mso-position-vertical-relative:text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842"/>
                        <w:gridCol w:w="630"/>
                        <w:gridCol w:w="854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Ю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ИГ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  какими странами ассоциируются блюда, например: драники – Белару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ши-_________, гамбургер-________________, кофе-_________________, спагетти-________________, борщ-___________,куроасан-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отнесите священные сооруже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91"/>
      </w:tblGrid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мечеть 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буддийская культура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.ступа 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исламский  храм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церковь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ысокое многоярусное сооружение буддийской культуры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агода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христианский храм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______2.______3.______4.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7:00Z</dcterms:created>
  <dc:creator>ученик_5</dc:creator>
  <dc:description/>
  <cp:keywords/>
  <dc:language>en-US</dc:language>
  <cp:lastModifiedBy>HomeUser</cp:lastModifiedBy>
  <dcterms:modified xsi:type="dcterms:W3CDTF">2013-11-12T16:37:00Z</dcterms:modified>
  <cp:revision>2</cp:revision>
  <dc:subject/>
  <dc:title/>
</cp:coreProperties>
</file>