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9 класс. Казахстан и Средняя Аз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229870</wp:posOffset>
            </wp:positionV>
            <wp:extent cx="2215515" cy="318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9" t="-9" r="58606" b="1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шите государства и их столицы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8865</wp:posOffset>
                </wp:positionH>
                <wp:positionV relativeFrom="paragraph">
                  <wp:posOffset>93345</wp:posOffset>
                </wp:positionV>
                <wp:extent cx="1021715" cy="90297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84.95pt;margin-top:7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_________-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2540</wp:posOffset>
                </wp:positionH>
                <wp:positionV relativeFrom="paragraph">
                  <wp:posOffset>107950</wp:posOffset>
                </wp:positionV>
                <wp:extent cx="1214755" cy="82804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100.2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_________-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4855</wp:posOffset>
                </wp:positionH>
                <wp:positionV relativeFrom="paragraph">
                  <wp:posOffset>101600</wp:posOffset>
                </wp:positionV>
                <wp:extent cx="795655" cy="47307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8.65pt;margin-top: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_________-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92710</wp:posOffset>
                </wp:positionV>
                <wp:extent cx="968375" cy="29019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72.25pt;margin-top:7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_________-___________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01445</wp:posOffset>
                </wp:positionH>
                <wp:positionV relativeFrom="paragraph">
                  <wp:posOffset>54610</wp:posOffset>
                </wp:positionV>
                <wp:extent cx="1312545" cy="8636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110.35pt;margin-top: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_________-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гион богат разнообразными полезными ископаемыми __________________________________________________________________________________________________________________________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Казахстана и Средней Азии типичен  ____________________климат с _____________________летом и _______________________________________зим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ля стран Казахстана и Средней Азии отличается __________уровень урбанизации и _________________ естественный приро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збекистан один мировых лидеров по сбору____________________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ибастузский угольный бассейн находится на территории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zampomr</dc:creator>
  <dc:description/>
  <cp:keywords/>
  <dc:language>en-US</dc:language>
  <cp:lastModifiedBy>zampomr</cp:lastModifiedBy>
  <dcterms:modified xsi:type="dcterms:W3CDTF">2015-03-11T08:08:00Z</dcterms:modified>
  <cp:revision>1</cp:revision>
  <dc:subject/>
  <dc:title/>
</cp:coreProperties>
</file>