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еографические исследования Белару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д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80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Николай Криштоф Радзивил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 Ландшафтная карта Бела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ервая гидрологическая стан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. Описание Могилёвской губер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А.Г.Медведе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«Живописн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А.Смол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карта В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А.Г. Кирк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 Мелиоративная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А.С.Дембовец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 . Климатический атлас Бела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А.Кайгар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.Градусное измерение меридиана для вычисления размера Зем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Дуга Струв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. География Бела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О.Ф.Якушк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 река Ведр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В.А.Дементье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. Блакітная кніга Белару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: 1.___________2.______________3.__________4._____________5._______________6._____________7.___________8._____________9.___________10.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46:00Z</dcterms:created>
  <dc:creator>ученик_5</dc:creator>
  <dc:description/>
  <dc:language>en-US</dc:language>
  <cp:lastModifiedBy>Dima</cp:lastModifiedBy>
  <cp:lastPrinted>2012-09-26T09:49:00Z</cp:lastPrinted>
  <dcterms:modified xsi:type="dcterms:W3CDTF">2014-09-17T16:46:00Z</dcterms:modified>
  <cp:revision>2</cp:revision>
  <dc:subject/>
  <dc:title/>
</cp:coreProperties>
</file>