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сли мы условно примем мегастолетие (108 лет) за 1 год, то возраст нашей планеты будет соответствовать 46 годам. Про первые 7 лет ее жизни биографам ничего не известно. Сведения, относящиеся к более позднему детству, зафиксированы в древних породах Гренландии и Южной Африки... Большая часть сведений об истории Земли, в том числе и о таком важном моменте, как возникновение жизни, относятся к последним 6 годам... До 42-летнего возраста ее континенты были практически безжизненными. На 45-м году жизни — всего год назад — Земля украсилась пышной растительностью. В то время среди животных царили гигантские рептилии — динозавры. Примерно на этот период приходится начало распада последнего гигантского суперконтин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озавры исчезли на Земле восемь месяцев назад. Им на смену пришли более высокоорганизованные животные — млекопитающие. Где-то в середине прошлой недели на территории Африки произошло перевоплощение отдельных человекообразных обезьян в обезьяноподобных людей, а в конце той же недели на Землю навалилась серия последних грандиозных оледенений. Прошло немногим более четырех часов с тех пор, как новый род высокоорганизованных животных, известный в дальнейшем как Homo sapiens, начал добывать себе еду охотой на диких животных, и всего час насчитывает его опыт ведения сельского хозяйства и переход к оседлому образу жизни. Расцвет же промышленности человеческого общества приходится на последнюю минуту...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46:00Z</dcterms:created>
  <dc:creator>zampomr</dc:creator>
  <dc:description/>
  <dc:language>en-US</dc:language>
  <cp:lastModifiedBy>Dima</cp:lastModifiedBy>
  <dcterms:modified xsi:type="dcterms:W3CDTF">2014-10-01T15:46:00Z</dcterms:modified>
  <cp:revision>2</cp:revision>
  <dc:subject/>
  <dc:title/>
</cp:coreProperties>
</file>