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ая промышл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йные удоб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ные удоб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ные удоб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с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ная тк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волок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ая обув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 и эма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ре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белковые ве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городах расположены отрасли химической промыш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да, Смолевичи, Солигорск, Гродно, Борисов, Пинск, Бобруйск, Новополоцк, Брест, Скидель, Барановичи, Осиповичи, Минск, Могилев, Гомель, Полоцк, Светло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горск, Криче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9:00Z</dcterms:created>
  <dc:creator>zampomr</dc:creator>
  <dc:description/>
  <cp:keywords/>
  <dc:language>en-US</dc:language>
  <cp:lastModifiedBy>HomeUser</cp:lastModifiedBy>
  <dcterms:modified xsi:type="dcterms:W3CDTF">2014-03-05T17:19:00Z</dcterms:modified>
  <cp:revision>2</cp:revision>
  <dc:subject/>
  <dc:title/>
</cp:coreProperties>
</file>