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: географическое положение, открытия и исследования. Геологическое строение, рельеф, полезные ископае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214630</wp:posOffset>
            </wp:positionV>
            <wp:extent cx="3786505" cy="3151505"/>
            <wp:effectExtent l="0" t="0" r="0" b="0"/>
            <wp:wrapTight wrapText="bothSides">
              <wp:wrapPolygon edited="0">
                <wp:start x="1390" y="6398"/>
                <wp:lineTo x="1390" y="2923"/>
                <wp:lineTo x="-1080" y="2923"/>
                <wp:lineTo x="-1080" y="6398"/>
                <wp:lineTo x="1390" y="639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4" t="6950" r="34145" b="2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Подпишите названия географических объектов Австрал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1179830</wp:posOffset>
                </wp:positionV>
                <wp:extent cx="24765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5pt;mso-wrap-distance-left:9.05pt;mso-wrap-distance-right:9.05pt;mso-wrap-distance-top:0pt;mso-wrap-distance-bottom:0pt;margin-top:92.9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870075</wp:posOffset>
                </wp:positionV>
                <wp:extent cx="2476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5pt;mso-wrap-distance-left:9.05pt;mso-wrap-distance-right:9.05pt;mso-wrap-distance-top:0pt;mso-wrap-distance-bottom:0pt;margin-top:147.2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2361565</wp:posOffset>
                </wp:positionV>
                <wp:extent cx="24765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5pt;mso-wrap-distance-left:9.05pt;mso-wrap-distance-right:9.05pt;mso-wrap-distance-top:0pt;mso-wrap-distance-bottom:0pt;margin-top:185.9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1176020</wp:posOffset>
                </wp:positionV>
                <wp:extent cx="2476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5pt;mso-wrap-distance-left:9.05pt;mso-wrap-distance-right:9.05pt;mso-wrap-distance-top:0pt;mso-wrap-distance-bottom:0pt;margin-top:92.6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913130</wp:posOffset>
                </wp:positionV>
                <wp:extent cx="24765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5pt;mso-wrap-distance-left:9.05pt;mso-wrap-distance-right:9.05pt;mso-wrap-distance-top:0pt;mso-wrap-distance-bottom:0pt;margin-top:71.9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188595</wp:posOffset>
                </wp:positionV>
                <wp:extent cx="2579370" cy="1234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лив 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е 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с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е 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остров 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7.2pt;mso-wrap-distance-left:9.05pt;mso-wrap-distance-right:9.05pt;mso-wrap-distance-top:0pt;mso-wrap-distance-bottom:0pt;margin-top:14.8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лив 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ре 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ыс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ре 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остров 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гадайте кроссворд «Исследователи Австралии»</w:t>
      </w:r>
    </w:p>
    <w:tbl>
      <w:tblPr>
        <w:tblW w:w="6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581"/>
        <w:gridCol w:w="709"/>
        <w:gridCol w:w="779"/>
        <w:gridCol w:w="709"/>
        <w:gridCol w:w="709"/>
        <w:gridCol w:w="850"/>
        <w:gridCol w:w="709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20</wp:posOffset>
                      </wp:positionV>
                      <wp:extent cx="4857750" cy="18135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  <w:t xml:space="preserve">В честь него назван остров на юге Австралии, </w:t>
                                  </w:r>
                                  <w:r>
                                    <w:rPr>
                                      <w:spacing w:val="-1"/>
                                      <w:w w:val="113"/>
                                      <w:sz w:val="24"/>
                                      <w:szCs w:val="24"/>
                                    </w:rPr>
                                    <w:t xml:space="preserve">доказал, что Австралия - самостоятельный </w:t>
                                  </w:r>
                                  <w:r>
                                    <w:rPr>
                                      <w:spacing w:val="-4"/>
                                      <w:w w:val="113"/>
                                      <w:sz w:val="24"/>
                                      <w:szCs w:val="24"/>
                                    </w:rPr>
                                    <w:t>матер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  <w:t>Обнаружил большие месторождения золота и открыл самую высокую точку Австралии - г. Косцюшко, 2228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  <w:t>3. Открыл северную оконечность полуострова Кейп-Йорк и прол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  <w:t>4.Овцевод, в 1839-1840 гг. в поисках пастбищ обследовал побережье Большого Австралийского залива, открыл озер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6"/>
                                      <w:sz w:val="24"/>
                                      <w:szCs w:val="24"/>
                                    </w:rPr>
                                    <w:t>5.Открыл залив Карпентария, первая документально подтвержденная высадка на бер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5pt;height:142.8pt;mso-wrap-distance-left:9.05pt;mso-wrap-distance-right:9.05pt;mso-wrap-distance-top:0pt;mso-wrap-distance-bottom:0pt;margin-top:1.6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w w:val="106"/>
                                <w:sz w:val="24"/>
                                <w:szCs w:val="24"/>
                              </w:rPr>
                              <w:t xml:space="preserve">В честь него назван остров на юге Австралии, </w:t>
                            </w:r>
                            <w:r>
                              <w:rPr>
                                <w:spacing w:val="-1"/>
                                <w:w w:val="113"/>
                                <w:sz w:val="24"/>
                                <w:szCs w:val="24"/>
                              </w:rPr>
                              <w:t xml:space="preserve">доказал, что Австралия - самостоятельный </w:t>
                            </w:r>
                            <w:r>
                              <w:rPr>
                                <w:spacing w:val="-4"/>
                                <w:w w:val="113"/>
                                <w:sz w:val="24"/>
                                <w:szCs w:val="24"/>
                              </w:rPr>
                              <w:t>матер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w w:val="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w w:val="106"/>
                                <w:sz w:val="24"/>
                                <w:szCs w:val="24"/>
                              </w:rPr>
                              <w:t>Обнаружил большие месторождения золота и открыл самую высокую точку Австралии - г. Косцюшко, 2228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w w:val="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6"/>
                                <w:sz w:val="24"/>
                                <w:szCs w:val="24"/>
                              </w:rPr>
                              <w:t>3. Открыл северную оконечность полуострова Кейп-Йорк и прол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w w:val="106"/>
                                <w:sz w:val="24"/>
                                <w:szCs w:val="24"/>
                              </w:rPr>
                              <w:t>4.Овцевод, в 1839-1840 гг. в поисках пастбищ обследовал побережье Большого Австралийского залива, открыл озер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w w:val="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6"/>
                                <w:sz w:val="24"/>
                                <w:szCs w:val="24"/>
                              </w:rPr>
                              <w:t>5.Открыл залив Карпентария, первая документально подтвержденная высадка на бер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4:00Z</dcterms:created>
  <dc:creator>zampomr</dc:creator>
  <dc:description/>
  <cp:keywords/>
  <dc:language>en-US</dc:language>
  <cp:lastModifiedBy>HomeUser</cp:lastModifiedBy>
  <dcterms:modified xsi:type="dcterms:W3CDTF">2014-02-19T16:54:00Z</dcterms:modified>
  <cp:revision>2</cp:revision>
  <dc:subject/>
  <dc:title/>
</cp:coreProperties>
</file>