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равнин и гор Земл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333375</wp:posOffset>
            </wp:positionV>
            <wp:extent cx="7049135" cy="3529965"/>
            <wp:effectExtent l="0" t="0" r="0" b="0"/>
            <wp:wrapTight wrapText="bothSides">
              <wp:wrapPolygon edited="0">
                <wp:start x="-29" y="0"/>
                <wp:lineTo x="-29" y="21512"/>
                <wp:lineTo x="21599" y="21512"/>
                <wp:lineTo x="2159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130935</wp:posOffset>
                </wp:positionV>
                <wp:extent cx="287020" cy="233680"/>
                <wp:effectExtent l="14605" t="13970" r="15240" b="13335"/>
                <wp:wrapNone/>
                <wp:docPr id="2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91.8pt;margin-top:89.05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1226185</wp:posOffset>
                </wp:positionV>
                <wp:extent cx="287020" cy="233680"/>
                <wp:effectExtent l="14605" t="13970" r="15240" b="13335"/>
                <wp:wrapNone/>
                <wp:docPr id="3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420.55pt;margin-top:96.55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2289810</wp:posOffset>
                </wp:positionV>
                <wp:extent cx="287020" cy="233680"/>
                <wp:effectExtent l="14605" t="13970" r="15240" b="13335"/>
                <wp:wrapNone/>
                <wp:docPr id="4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166.9pt;margin-top:180.3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2523490</wp:posOffset>
                </wp:positionV>
                <wp:extent cx="287020" cy="233680"/>
                <wp:effectExtent l="14605" t="13970" r="15240" b="13335"/>
                <wp:wrapNone/>
                <wp:docPr id="5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299.75pt;margin-top:198.7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1130935</wp:posOffset>
                </wp:positionV>
                <wp:extent cx="287020" cy="233680"/>
                <wp:effectExtent l="14605" t="13970" r="15240" b="13335"/>
                <wp:wrapNone/>
                <wp:docPr id="6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277.15pt;margin-top:89.05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2056130</wp:posOffset>
                </wp:positionV>
                <wp:extent cx="287020" cy="233680"/>
                <wp:effectExtent l="14605" t="13970" r="15240" b="13335"/>
                <wp:wrapNone/>
                <wp:docPr id="7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181.15pt;margin-top:161.9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965</wp:posOffset>
                </wp:positionH>
                <wp:positionV relativeFrom="paragraph">
                  <wp:posOffset>1513840</wp:posOffset>
                </wp:positionV>
                <wp:extent cx="287020" cy="233680"/>
                <wp:effectExtent l="14605" t="13970" r="15240" b="13335"/>
                <wp:wrapNone/>
                <wp:docPr id="8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397.95pt;margin-top:119.2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935</wp:posOffset>
                </wp:positionH>
                <wp:positionV relativeFrom="paragraph">
                  <wp:posOffset>1459865</wp:posOffset>
                </wp:positionV>
                <wp:extent cx="287020" cy="233680"/>
                <wp:effectExtent l="14605" t="13970" r="15240" b="13335"/>
                <wp:wrapNone/>
                <wp:docPr id="9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449.05pt;margin-top:114.95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845</wp:posOffset>
                </wp:positionH>
                <wp:positionV relativeFrom="paragraph">
                  <wp:posOffset>1822450</wp:posOffset>
                </wp:positionV>
                <wp:extent cx="287020" cy="233680"/>
                <wp:effectExtent l="14605" t="13970" r="15240" b="13970"/>
                <wp:wrapNone/>
                <wp:docPr id="10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322.35pt;margin-top:143.5pt;width:22.55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992505</wp:posOffset>
                </wp:positionV>
                <wp:extent cx="357505" cy="233680"/>
                <wp:effectExtent l="15875" t="13970" r="15240" b="13335"/>
                <wp:wrapNone/>
                <wp:docPr id="11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287079,446568" path="l28430,88449l143540,0l258649,88449l287080,287191l207420,446570l79659,446570l-1,287191xe" fillcolor="white" stroked="t" o:allowincell="f" style="position:absolute;margin-left:310.9pt;margin-top:78.15pt;width:28.1pt;height:1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340</wp:posOffset>
                </wp:positionH>
                <wp:positionV relativeFrom="paragraph">
                  <wp:posOffset>635</wp:posOffset>
                </wp:positionV>
                <wp:extent cx="2388235" cy="2609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609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шите пронумеров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вни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05.45pt;mso-wrap-distance-left:9.05pt;mso-wrap-distance-right:9.05pt;mso-wrap-distance-top:0pt;mso-wrap-distance-bottom:0pt;margin-top:0.05pt;mso-position-vertical-relative:text;margin-left:6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ишите пронумеров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внин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.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84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4:00Z</dcterms:created>
  <dc:creator>21Vek</dc:creator>
  <dc:description/>
  <cp:keywords/>
  <dc:language>en-US</dc:language>
  <cp:lastModifiedBy>Dima</cp:lastModifiedBy>
  <dcterms:modified xsi:type="dcterms:W3CDTF">2014-09-21T17:29:00Z</dcterms:modified>
  <cp:revision>2</cp:revision>
  <dc:subject/>
  <dc:title/>
</cp:coreProperties>
</file>