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§2. Географические открытия в Древнем мире и в Средние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поха Великих географических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1.Найдите соответствие (1-8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аллов)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аксиманд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) предположил, что форма Земли-ша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Эратосфен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) открыл Амери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толеме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) создал первую географическую кар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истотел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) путешествовал в Кита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ко Поло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) создал географическую карту с градусной сетко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ристофор Колумб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) подтвердил шарообразность Земл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рнан Магелла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) «отец географи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) назвал Тихий оке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твет: 1.____2._____3.____4._____5.____6._____7.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роникнуть в Индию, сказочно богатую страну, было мечтой многих европейцев. Русский путешественник, тверской купец, пройдя через три моря, попал в желанную страну. Свои наблюдения он изложил в книге, в которой одним из первых дал правдивое описание средневековой Индии. Как звали этого путешественника____________, когда это было____________, через какие три моря он плыл ______,_______,______, и как называлась написанная им книга____________? (9-10 бал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4:00Z</dcterms:created>
  <dc:creator>Zampomr1</dc:creator>
  <dc:description/>
  <dc:language>en-US</dc:language>
  <cp:lastModifiedBy>Zampomr1</cp:lastModifiedBy>
  <dcterms:modified xsi:type="dcterms:W3CDTF">2015-09-21T10:35:00Z</dcterms:modified>
  <cp:revision>2</cp:revision>
  <dc:subject/>
  <dc:title/>
</cp:coreProperties>
</file>