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Географические исследования и откр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е название географических объектов,  характеризующих географическое положение Евразии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459740</wp:posOffset>
                </wp:positionV>
                <wp:extent cx="276225" cy="285750"/>
                <wp:effectExtent l="14605" t="14605" r="13970" b="13335"/>
                <wp:wrapNone/>
                <wp:docPr id="1" name="Сем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>
                              <a:alpha val="8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2" coordsize="276225,285750" path="l27355,56597l138113,0l248870,56597l276226,183768l199578,285752l76647,285752l-1,183768xe" fillcolor="white" stroked="t" o:allowincell="f" style="position:absolute;margin-left:195pt;margin-top:36.2pt;width:21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73990</wp:posOffset>
                </wp:positionV>
                <wp:extent cx="276225" cy="285750"/>
                <wp:effectExtent l="14605" t="14605" r="13970" b="13335"/>
                <wp:wrapNone/>
                <wp:docPr id="2" name="Семи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>
                              <a:alpha val="8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4" coordsize="276225,285750" path="l27355,56597l138113,0l248870,56597l276226,183768l199578,285752l76647,285752l-1,183768xe" fillcolor="white" stroked="t" o:allowincell="f" style="position:absolute;margin-left:29.25pt;margin-top:13.7pt;width:21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2174240</wp:posOffset>
                </wp:positionV>
                <wp:extent cx="276225" cy="285750"/>
                <wp:effectExtent l="14605" t="14605" r="13970" b="13335"/>
                <wp:wrapNone/>
                <wp:docPr id="3" name="Семи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>
                              <a:alpha val="8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5" coordsize="276225,285750" path="l27355,56597l138113,0l248870,56597l276226,183768l199578,285752l76647,285752l-1,183768xe" fillcolor="white" stroked="t" o:allowincell="f" style="position:absolute;margin-left:64.5pt;margin-top:171.2pt;width:21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2869565</wp:posOffset>
                </wp:positionV>
                <wp:extent cx="276225" cy="285750"/>
                <wp:effectExtent l="14605" t="14605" r="13970" b="13335"/>
                <wp:wrapNone/>
                <wp:docPr id="4" name="Сем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>
                              <a:alpha val="8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6" coordsize="276225,285750" path="l27355,56597l138113,0l248870,56597l276226,183768l199578,285752l76647,285752l-1,183768xe" fillcolor="white" stroked="t" o:allowincell="f" style="position:absolute;margin-left:195pt;margin-top:225.95pt;width:21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707390</wp:posOffset>
                </wp:positionV>
                <wp:extent cx="276225" cy="285750"/>
                <wp:effectExtent l="14605" t="14605" r="13970" b="13335"/>
                <wp:wrapNone/>
                <wp:docPr id="5" name="Сем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>
                              <a:alpha val="8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7" coordsize="276225,285750" path="l27355,56597l138113,0l248870,56597l276226,183768l199578,285752l76647,285752l-1,183768xe" fillcolor="white" stroked="t" o:allowincell="f" style="position:absolute;margin-left:312pt;margin-top:55.7pt;width:21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42765" cy="38754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4" t="-6" r="196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351790</wp:posOffset>
                </wp:positionV>
                <wp:extent cx="2578100" cy="1539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 мыс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______________полуост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.___________________зали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4. ___________________зали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. полуостров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121.25pt;mso-wrap-distance-left:9.05pt;mso-wrap-distance-right:9.05pt;mso-wrap-distance-top:0pt;mso-wrap-distance-bottom:0pt;margin-top:27.7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. мыс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.______________полуост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.___________________зали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4. ___________________зали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. полуостров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Найдите соответствие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Центральной Азии 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 Дыбовски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Байкал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Пржевальски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побережье Евразии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Обруче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илькицки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Черски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44:00Z</dcterms:created>
  <dc:creator>zampomr</dc:creator>
  <dc:description/>
  <dc:language>en-US</dc:language>
  <cp:lastModifiedBy>Dima</cp:lastModifiedBy>
  <dcterms:modified xsi:type="dcterms:W3CDTF">2014-09-18T18:44:00Z</dcterms:modified>
  <cp:revision>2</cp:revision>
  <dc:subject/>
  <dc:title/>
</cp:coreProperties>
</file>