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строение  Евраз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те границы и подпишите названия литосферных плит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враазиатской, 2.Северо-Американской, 3.Индо-Австралийской, 4.Аравийск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ьте на карте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ие платформы: 6.Восточно-Европейская, 7. Сибирская,  </w:t>
        <w:br/>
        <w:t xml:space="preserve">8.Китайско-Корейская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356235</wp:posOffset>
            </wp:positionV>
            <wp:extent cx="6229350" cy="4354195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олодые платформы: 9.Западно-Сибирская, 10.Туранска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21:00Z</dcterms:created>
  <dc:creator>zampomr</dc:creator>
  <dc:description/>
  <dc:language>en-US</dc:language>
  <cp:lastModifiedBy>Dima</cp:lastModifiedBy>
  <dcterms:modified xsi:type="dcterms:W3CDTF">2014-09-25T16:21:00Z</dcterms:modified>
  <cp:revision>2</cp:revision>
  <dc:subject/>
  <dc:title/>
</cp:coreProperties>
</file>