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класс. Животный мир Беларуси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йдите соответствие между фаунистическими комплексами Беларуси и представителями фау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р, сом, чай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й и лу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бан, лось, куниц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шь полевая, хомяк, лягуш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ёмов и побереж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й хорек, крысы, воробь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й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ик, уж, черепаха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___2.____3._____4._____5.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Третий лишний (кто и к какой группе относится?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левка серая, барсук, мышь полевая, бурозубка  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хомяк, лиса, белка, лось  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ыши, крысы, кроты, лягушки  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журавель, цапля,  тетерев, кулик 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утки, черный аист,  нырки, чирки  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2:00Z</dcterms:created>
  <dc:creator>zampomr</dc:creator>
  <dc:description/>
  <cp:keywords/>
  <dc:language>en-US</dc:language>
  <cp:lastModifiedBy>HomeUser</cp:lastModifiedBy>
  <dcterms:modified xsi:type="dcterms:W3CDTF">2013-11-24T16:52:00Z</dcterms:modified>
  <cp:revision>2</cp:revision>
  <dc:subject/>
  <dc:title/>
</cp:coreProperties>
</file>