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  <w:lang w:val="ru-RU"/>
        </w:rPr>
        <w:t>8 класс. Факторы размещения производства.</w:t>
      </w:r>
    </w:p>
    <w:p>
      <w:pPr>
        <w:pStyle w:val="Normal"/>
        <w:rPr/>
      </w:pPr>
      <w:r>
        <w:rPr/>
        <w:t>Найдите соответствие между факторами и размещением производств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17"/>
      </w:tblGrid>
      <w:tr>
        <w:trPr>
          <w:trHeight w:val="239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А. Энергетическ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Б. Потребительск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В.Экологическ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Г.Трудов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Д.Сырьево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Е.Транспорт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Ж. Топливны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Высоквалифицированные рабоч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Производство химических волоко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Производство поваренной со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Выплавка чугуна и стал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Морской пор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Состояние окружающие сред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  <w:t>Скоропортящиеся продукт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5:00Z</dcterms:created>
  <dc:creator>zampomr</dc:creator>
  <dc:description/>
  <cp:keywords/>
  <dc:language>en-US</dc:language>
  <cp:lastModifiedBy>HomeUser</cp:lastModifiedBy>
  <dcterms:modified xsi:type="dcterms:W3CDTF">2013-11-24T16:55:00Z</dcterms:modified>
  <cp:revision>2</cp:revision>
  <dc:subject/>
  <dc:title/>
</cp:coreProperties>
</file>