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0 класс. Факторы размещения производ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йдите соот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3755"/>
      </w:tblGrid>
      <w:tr>
        <w:trPr/>
        <w:tc>
          <w:tcPr>
            <w:tcW w:w="58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ысококвалифицированные рабоч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ранзитнос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изводство поваренной сол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мпактнос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стояние окружающие сред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кропортящиееся продук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755" w:type="dxa"/>
            <w:tcBorders/>
          </w:tcPr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. ЭГП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. Потребительский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.Экологический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.Трудовой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.Фактор территории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Е. Транспорт и связ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вет: 1._____,2.______,3._______,4.______,5.______,6.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23:00Z</dcterms:created>
  <dc:creator>zampomr</dc:creator>
  <dc:description/>
  <dc:language>en-US</dc:language>
  <cp:lastModifiedBy>Dima</cp:lastModifiedBy>
  <dcterms:modified xsi:type="dcterms:W3CDTF">2015-02-16T17:23:00Z</dcterms:modified>
  <cp:revision>2</cp:revision>
  <dc:subject/>
  <dc:title/>
</cp:coreProperties>
</file>