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асс. Этнический состав населения. География религий</w:t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Этнос -  это________________________________________________________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(0,5 балла)</w:t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7 крупных народов мира(3,5 балла)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Закончите схему (1,5 балла)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53670</wp:posOffset>
                </wp:positionV>
                <wp:extent cx="3429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5367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53670</wp:posOffset>
                </wp:positionV>
                <wp:extent cx="38100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авослав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111760</wp:posOffset>
                </wp:positionV>
                <wp:extent cx="713740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2.9pt;mso-wrap-distance-left:9.05pt;mso-wrap-distance-right:9.05pt;mso-wrap-distance-top:0pt;mso-wrap-distance-bottom:0pt;margin-top:8.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11760</wp:posOffset>
                </wp:positionV>
                <wp:extent cx="713740" cy="163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11810" cy="11620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18" r="-50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2.9pt;mso-wrap-distance-left:9.05pt;mso-wrap-distance-right:9.05pt;mso-wrap-distance-top:0pt;mso-wrap-distance-bottom:0pt;margin-top:8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11810" cy="11620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18" r="-50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27305</wp:posOffset>
                </wp:positionV>
                <wp:extent cx="713740" cy="163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2.9pt;mso-wrap-distance-left:9.05pt;mso-wrap-distance-right:9.05pt;mso-wrap-distance-top:0pt;mso-wrap-distance-bottom:0pt;margin-top:2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йдите соответствие (4,5 балла)</w:t>
      </w:r>
    </w:p>
    <w:tbl>
      <w:tblPr>
        <w:tblW w:w="112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4968"/>
      </w:tblGrid>
      <w:tr>
        <w:trPr/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ровая религия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нователь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вященное писание</w:t>
            </w:r>
          </w:p>
        </w:tc>
        <w:tc>
          <w:tcPr>
            <w:tcW w:w="49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де распространяе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равославие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Аллах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Библия </w:t>
            </w:r>
          </w:p>
        </w:tc>
        <w:tc>
          <w:tcPr>
            <w:tcW w:w="49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Южная и юго-восточная Аз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Ислам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Будда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Типитака </w:t>
            </w:r>
          </w:p>
        </w:tc>
        <w:tc>
          <w:tcPr>
            <w:tcW w:w="49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Европа, Америка, Австралия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Буддизм 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Иисус  Христос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ран</w:t>
            </w:r>
          </w:p>
        </w:tc>
        <w:tc>
          <w:tcPr>
            <w:tcW w:w="49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Центральная и Восточная Азия, север Африки, юго-западная Аз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пишите ответ в виде цифр: 1111, 2333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____2____3______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баллов (10)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8:00Z</dcterms:created>
  <dc:creator>ученик_5</dc:creator>
  <dc:description/>
  <cp:keywords/>
  <dc:language>en-US</dc:language>
  <cp:lastModifiedBy>HomeUser</cp:lastModifiedBy>
  <dcterms:modified xsi:type="dcterms:W3CDTF">2013-11-05T15:38:00Z</dcterms:modified>
  <cp:revision>2</cp:revision>
  <dc:subject/>
  <dc:title/>
</cp:coreProperties>
</file>