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Стихийные бедствия. Экологические проблемы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схему «Стихийные бед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135255</wp:posOffset>
                </wp:positionV>
                <wp:extent cx="200660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ХИЙНЫЕ БЕД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43.25pt;mso-wrap-distance-left:9.05pt;mso-wrap-distance-right:9.05pt;mso-wrap-distance-top:0pt;mso-wrap-distance-bottom:0pt;margin-top:10.6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ИХИЙНЫЕ БЕД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6610</wp:posOffset>
                </wp:positionH>
                <wp:positionV relativeFrom="paragraph">
                  <wp:posOffset>-2540</wp:posOffset>
                </wp:positionV>
                <wp:extent cx="188277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енние (эндоген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31.5pt;mso-wrap-distance-left:9.05pt;mso-wrap-distance-right:9.05pt;mso-wrap-distance-top:0pt;mso-wrap-distance-bottom:0pt;margin-top:-0.2pt;mso-position-vertical-relative:text;margin-left:-6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утренние (эндоге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-2540</wp:posOffset>
                </wp:positionV>
                <wp:extent cx="1816100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шние (экзоген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1.35pt;mso-wrap-distance-left:9.05pt;mso-wrap-distance-right:9.05pt;mso-wrap-distance-top:0pt;mso-wrap-distance-bottom:0pt;margin-top:-0.2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ешние (экзоген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69545</wp:posOffset>
                </wp:positionV>
                <wp:extent cx="5387975" cy="163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емлетрясения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унами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опический ураган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генные катастрофы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0"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  <w:t>при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128.75pt;mso-wrap-distance-left:9.05pt;mso-wrap-distance-right:9.05pt;mso-wrap-distance-top:0pt;mso-wrap-distance-bottom:0pt;margin-top:13.3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емлетрясения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унами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опический ураган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firstLine="708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огенные катастрофы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0" w:firstLine="708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  <w:t>приме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кологические проблемы Евраз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5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logia Evraz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6:00Z</dcterms:created>
  <dc:creator>21Vek</dc:creator>
  <dc:description/>
  <dc:language>en-US</dc:language>
  <cp:lastModifiedBy>21Vek</cp:lastModifiedBy>
  <dcterms:modified xsi:type="dcterms:W3CDTF">2014-10-31T15:26:00Z</dcterms:modified>
  <cp:revision>1</cp:revision>
  <dc:subject/>
  <dc:title/>
</cp:coreProperties>
</file>