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населения и его возрастно-половая 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ями, если ДА, отвечаете 1, НЕТ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езультате Великой Отечественной войны количество белорусов уменьшилось  на 3 млн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ределами Беларуси проживает менее 3,5 млн. белор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чинами уменьшения населения Беларуси стали: естественные потери населения, миграции, результаты аварии на Чернобыльской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мая высокая численность населения Беларуси  в 2004 году составляла 10243,5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1993 года в  Беларуси стал наблюдаться отрицательный  естественный при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еление Беларуси характеризуется старением населения и снижением удельного веса детей 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последние 30 лет количество детей и подростков в республике увеличилось почти на 3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удоспособное население Беларуси составляет 5,8 млн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стране проживает более 4,4 млн. муж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амой высокой производительностью труда выделяется возрастная  группа от 25 до 3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9:00Z</dcterms:created>
  <dc:creator>zampomr</dc:creator>
  <dc:description/>
  <cp:keywords/>
  <dc:language>en-US</dc:language>
  <cp:lastModifiedBy>HomeUser</cp:lastModifiedBy>
  <dcterms:modified xsi:type="dcterms:W3CDTF">2014-01-12T16:19:00Z</dcterms:modified>
  <cp:revision>2</cp:revision>
  <dc:subject/>
  <dc:title/>
</cp:coreProperties>
</file>