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иматические пояса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Найд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ссо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цикл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ваториальный поя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пический поя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ренный поя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ярный поя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са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ый атмосферный фрон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ый атмосферный фрон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Потепление слоисто-дождевые обл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. Высокое атмосферное давление, движение ВМ по часовой стре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Большая разница суточных температур, обилие пусты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Западный перенос воздушных м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 Арктические и антарктические воздушные м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 Дуют к экват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 В течение года положительные температуры, высокая вла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. Низкое атмосферное давление в центре движение ВМ против часовой стрел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 У восточных берегов, меняют направление 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 Похолодание и сильные кратковременные осадк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7:00Z</dcterms:created>
  <dc:creator>zampomr</dc:creator>
  <dc:description/>
  <dc:language>en-US</dc:language>
  <cp:lastModifiedBy>Dima</cp:lastModifiedBy>
  <dcterms:modified xsi:type="dcterms:W3CDTF">2014-10-07T19:27:00Z</dcterms:modified>
  <cp:revision>2</cp:revision>
  <dc:subject/>
  <dc:title/>
</cp:coreProperties>
</file>