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ой дикт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 Евраз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Евразия располагается в 7 климатических пояса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 мере продвижения вглубь материка возрастает континентальность клима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дним из главных факторов формирования климата в Евразии является рельеф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тлантический океан не смягчает климат равнинной Европы, а наоборот делает его наиболее суровы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еплое Северо-Атлантическое течение не влияет на формирование климата Евраз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люсом холода   Северного полушария является Верхоянск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умеренных широтах действует западный перенос воздушных масс, с ним зимой в Европу поступает  сухой холодный возду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 Уралом формируется резко континентальный климат: лето жаркое и сухое, зима очень холодная и суха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маль-это жаркий южный ветер, дующий в пустынях Аравийского полуостро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влажное место в мире у подножья Гималаев Черапунджи- 12 000 мм осадков  в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7:27:00Z</dcterms:created>
  <dc:creator>zampomr</dc:creator>
  <dc:description/>
  <dc:language>en-US</dc:language>
  <cp:lastModifiedBy>Dima</cp:lastModifiedBy>
  <dcterms:modified xsi:type="dcterms:W3CDTF">2014-10-16T17:27:00Z</dcterms:modified>
  <cp:revision>2</cp:revision>
  <dc:subject/>
  <dc:title/>
</cp:coreProperties>
</file>