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я атмосферы. Атмосферные ос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пишите постоянные ветра, давление на экваторе и у полю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1416685</wp:posOffset>
                </wp:positionV>
                <wp:extent cx="2635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4.5pt;mso-wrap-distance-left:9.05pt;mso-wrap-distance-right:9.05pt;mso-wrap-distance-top:0pt;mso-wrap-distance-bottom:0pt;margin-top:111.5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3429000" cy="2977515"/>
            <wp:effectExtent l="0" t="0" r="0" b="0"/>
            <wp:wrapTight wrapText="bothSides">
              <wp:wrapPolygon edited="0">
                <wp:start x="-33" y="6907"/>
                <wp:lineTo x="-33" y="3453"/>
                <wp:lineTo x="-2804" y="3453"/>
                <wp:lineTo x="-2804" y="6907"/>
                <wp:lineTo x="-33" y="690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81" r="33107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278765</wp:posOffset>
                </wp:positionV>
                <wp:extent cx="26352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4.5pt;mso-wrap-distance-left:9.05pt;mso-wrap-distance-right:9.05pt;mso-wrap-distance-top:0pt;mso-wrap-distance-bottom:0pt;margin-top:21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26352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4.5pt;mso-wrap-distance-left:9.05pt;mso-wrap-distance-right:9.05pt;mso-wrap-distance-top:0pt;mso-wrap-distance-bottom:0pt;margin-top:0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</wp:posOffset>
                </wp:positionV>
                <wp:extent cx="263525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9.75pt;mso-wrap-distance-left:9.05pt;mso-wrap-distance-right:9.05pt;mso-wrap-distance-top:0pt;mso-wrap-distance-bottom:0pt;margin-top:-0.6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те соответствие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к. Камерун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м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я Атакама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 м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пунджи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м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_____2._____3.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30:00Z</dcterms:created>
  <dc:creator>zampomr</dc:creator>
  <dc:description/>
  <dc:language>en-US</dc:language>
  <cp:lastModifiedBy>Dima</cp:lastModifiedBy>
  <dcterms:modified xsi:type="dcterms:W3CDTF">2014-09-27T15:30:00Z</dcterms:modified>
  <cp:revision>2</cp:revision>
  <dc:subject/>
  <dc:title/>
</cp:coreProperties>
</file>