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о - территориальное 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Продолжите предлож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ная часть воеводства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, областной центр на реке Нёман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ая единица Российской империи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, областной центр на реке Днепр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ая единица области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, которая имеет протяженность с севера на юг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, которая граничит с Украиной и Польшей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, которая имеет наибольшую протяженность с запада на восток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</w:t>
      </w:r>
      <w:r>
        <w:rPr/>
        <w:t>Найдите соответствие: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46"/>
      </w:tblGrid>
      <w:tr>
        <w:trPr/>
        <w:tc>
          <w:tcPr>
            <w:tcW w:w="5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ласть </w:t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рода 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Минская</w:t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Светлогорск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Брестская</w:t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Лида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Гродненская</w:t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Столбцы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итебская</w:t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Шклов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Могилёвская</w:t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Лунинец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Гомельская</w:t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Бешенковичи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Логойск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Сморгонь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Горки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Березино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2:00Z</dcterms:created>
  <dc:creator>ученик_5</dc:creator>
  <dc:description/>
  <cp:keywords/>
  <dc:language>en-US</dc:language>
  <cp:lastModifiedBy>zampomr</cp:lastModifiedBy>
  <cp:lastPrinted>2012-09-19T09:00:00Z</cp:lastPrinted>
  <dcterms:modified xsi:type="dcterms:W3CDTF">2014-09-10T04:22:00Z</dcterms:modified>
  <cp:revision>2</cp:revision>
  <dc:subject/>
  <dc:title/>
</cp:coreProperties>
</file>