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70485</wp:posOffset>
                </wp:positionV>
                <wp:extent cx="6286500" cy="4429125"/>
                <wp:effectExtent l="1270" t="4445" r="0" b="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29080"/>
                          <a:chOff x="0" y="0"/>
                          <a:chExt cx="6286680" cy="4429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640" y="452160"/>
                            <a:ext cx="6115680" cy="39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88800" cy="4148280"/>
                          </a:xfrm>
                        </wpg:grpSpPr>
                        <wps:wsp>
                          <wps:cNvSpPr/>
                          <wps:spPr>
                            <a:xfrm>
                              <a:off x="4543920" y="350892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0" y="779760"/>
                              <a:ext cx="544320" cy="420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3880" y="1419120"/>
                              <a:ext cx="495360" cy="420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760" y="120096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224604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0120" y="224604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7240" y="244872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760" y="247968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9160" y="318204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5400" y="3166200"/>
                              <a:ext cx="65340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78760" y="0"/>
                              <a:ext cx="205416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121356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2.7pt;margin-top:5.55pt;width:495pt;height:348.75pt" coordorigin="-54,111" coordsize="9900,6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15;top:823;width:9630;height:6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Группа 18" style="position:absolute;left:-54;top:111;width:9116;height:6533">
                  <v:rect id="shape_0" ID="Семиугольник 2" coordsize="400050,390525" path="l39617,77349l200025,0l360433,77349l400051,251149l289044,390527l111006,390527l-1,251149xe" fillcolor="white" stroked="t" o:allowincell="f" style="position:absolute;left:7102;top:5637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7" coordsize="333375,257175" path="l33014,50937l166688,0l300361,50937l333376,165391l240870,257176l92505,257176l-1,165391xe" fillcolor="white" stroked="t" o:allowincell="f" style="position:absolute;left:4725;top:1339;width:856;height: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8" coordsize="303184,257155" path="l30025,50933l151592,0l273159,50933l303185,165378l219056,257156l84128,257156l-1,165378xe" fillcolor="white" stroked="t" o:allowincell="f" style="position:absolute;left:6456;top:2346;width:779;height: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9" coordsize="400050,390525" path="l39617,77349l200025,0l360433,77349l400051,251149l289044,390527l111006,390527l-1,251149xe" fillcolor="white" stroked="t" o:allowincell="f" style="position:absolute;left:1514;top:2002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10" coordsize="400050,390525" path="l39617,77349l200025,0l360433,77349l400051,251149l289044,390527l111006,390527l-1,251149xe" fillcolor="white" stroked="t" o:allowincell="f" style="position:absolute;left:1146;top:3648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11" coordsize="400050,390525" path="l39617,77349l200025,0l360433,77349l400051,251149l289044,390527l111006,390527l-1,251149xe" fillcolor="white" stroked="t" o:allowincell="f" style="position:absolute;left:2592;top:3648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12" coordsize="400050,390525" path="l39617,77349l200025,0l360433,77349l400051,251149l289044,390527l111006,390527l-1,251149xe" fillcolor="white" stroked="t" o:allowincell="f" style="position:absolute;left:4430;top:3967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13" coordsize="400050,390525" path="l39617,77349l200025,0l360433,77349l400051,251149l289044,390527l111006,390527l-1,251149xe" fillcolor="white" stroked="t" o:allowincell="f" style="position:absolute;left:5582;top:4016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14" coordsize="400050,390525" path="l39617,77349l200025,0l360433,77349l400051,251149l289044,390527l111006,390527l-1,251149xe" fillcolor="white" stroked="t" o:allowincell="f" style="position:absolute;left:5803;top:5122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Семиугольник 15" coordsize="400050,390525" path="l39617,77349l200025,0l360433,77349l400051,251149l289044,390527l111006,390527l-1,251149xe" fillcolor="white" stroked="t" o:allowincell="f" style="position:absolute;left:8033;top:5097;width:1028;height:10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582,111" to="8816,1510" ID="Прямая соединительная линия 16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-54,1707" to="1856,2123" ID="Прямая соединительная линия 17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10 класс. Витеб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-352425</wp:posOffset>
                </wp:positionV>
                <wp:extent cx="1825625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е «Нафтан», «Полимир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6.25pt;mso-wrap-distance-left:9.05pt;mso-wrap-distance-right:9.05pt;mso-wrap-distance-top:0pt;mso-wrap-distance-bottom:0pt;margin-top:-27.75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ъединение «Нафтан», «Полимир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ро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2280</wp:posOffset>
                </wp:positionH>
                <wp:positionV relativeFrom="paragraph">
                  <wp:posOffset>323850</wp:posOffset>
                </wp:positionV>
                <wp:extent cx="164465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рекреационной зоны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8.05pt;mso-wrap-distance-left:9.05pt;mso-wrap-distance-right:9.05pt;mso-wrap-distance-top:0pt;mso-wrap-distance-bottom:0pt;margin-top:25.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нтр рекреационной зоны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5710</wp:posOffset>
                </wp:positionH>
                <wp:positionV relativeFrom="paragraph">
                  <wp:posOffset>189865</wp:posOffset>
                </wp:positionV>
                <wp:extent cx="1730375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ьнозавод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9.05pt;mso-wrap-distance-left:9.05pt;mso-wrap-distance-right:9.05pt;mso-wrap-distance-top:0pt;mso-wrap-distance-bottom:0pt;margin-top:14.95pt;mso-position-vertical-relative:text;margin-left:49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ьнозавод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193040</wp:posOffset>
                </wp:positionV>
                <wp:extent cx="1727200" cy="95250"/>
                <wp:effectExtent l="635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7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2pt" to="497.75pt,22.65pt" ID="Прямая соединительная линия 2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735</wp:posOffset>
                </wp:positionH>
                <wp:positionV relativeFrom="paragraph">
                  <wp:posOffset>227330</wp:posOffset>
                </wp:positionV>
                <wp:extent cx="1616075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мажная фабрик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44.7pt;mso-wrap-distance-left:9.05pt;mso-wrap-distance-right:9.05pt;mso-wrap-distance-top:0pt;mso-wrap-distance-bottom:0pt;margin-top:17.9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мажная фабрик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31445</wp:posOffset>
                </wp:positionV>
                <wp:extent cx="933450" cy="1471295"/>
                <wp:effectExtent l="4445" t="3175" r="4445" b="3175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14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0.35pt" to="70.75pt,126.15pt" ID="Прямая соединительная линия 2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92735</wp:posOffset>
                </wp:positionV>
                <wp:extent cx="76200" cy="1395095"/>
                <wp:effectExtent l="5080" t="635" r="5080" b="635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05pt" to="242.2pt,132.85pt" ID="Прямая соединительная линия 2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24130</wp:posOffset>
                </wp:positionV>
                <wp:extent cx="1654810" cy="101600"/>
                <wp:effectExtent l="635" t="5080" r="635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49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.9pt" to="453.05pt,9.85pt" ID="Прямая соединительная линия 2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68580</wp:posOffset>
                </wp:positionV>
                <wp:extent cx="295275" cy="619125"/>
                <wp:effectExtent l="4445" t="2540" r="4445" b="254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.4pt" to="143.45pt,54.1pt" ID="Прямая соединительная линия 2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325755</wp:posOffset>
                </wp:positionV>
                <wp:extent cx="0" cy="1219200"/>
                <wp:effectExtent l="5080" t="0" r="5080" b="0"/>
                <wp:wrapNone/>
                <wp:docPr id="1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5.65pt" to="311.55pt,121.6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625475</wp:posOffset>
                </wp:positionV>
                <wp:extent cx="9525" cy="1100455"/>
                <wp:effectExtent l="5080" t="635" r="5080" b="635"/>
                <wp:wrapNone/>
                <wp:docPr id="1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9.25pt" to="379.75pt,135.85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6585</wp:posOffset>
                </wp:positionH>
                <wp:positionV relativeFrom="paragraph">
                  <wp:posOffset>101600</wp:posOffset>
                </wp:positionV>
                <wp:extent cx="1222375" cy="168275"/>
                <wp:effectExtent l="1270" t="5080" r="1270" b="5080"/>
                <wp:wrapNone/>
                <wp:docPr id="1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8pt" to="544.75pt,21.2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785</wp:posOffset>
                </wp:positionH>
                <wp:positionV relativeFrom="paragraph">
                  <wp:posOffset>93980</wp:posOffset>
                </wp:positionV>
                <wp:extent cx="2063750" cy="5346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лезнодорожный узел с 6 направлениями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2.1pt;mso-wrap-distance-left:9.05pt;mso-wrap-distance-right:9.05pt;mso-wrap-distance-top:0pt;mso-wrap-distance-bottom:0pt;margin-top:7.4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елезнодорожный узел с 6 направлениями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960</wp:posOffset>
                </wp:positionH>
                <wp:positionV relativeFrom="paragraph">
                  <wp:posOffset>1713230</wp:posOffset>
                </wp:positionV>
                <wp:extent cx="1673225" cy="482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 телефонных станций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38pt;mso-wrap-distance-left:9.05pt;mso-wrap-distance-right:9.05pt;mso-wrap-distance-top:0pt;mso-wrap-distance-bottom:0pt;margin-top:134.9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уск телефонных станций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ragraph">
                  <wp:posOffset>1541780</wp:posOffset>
                </wp:positionV>
                <wp:extent cx="1530350" cy="482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я мощная ГРЭС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8pt;mso-wrap-distance-left:9.05pt;mso-wrap-distance-right:9.05pt;mso-wrap-distance-top:0pt;mso-wrap-distance-bottom:0pt;margin-top:121.4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я мощная ГРЭС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285</wp:posOffset>
                </wp:positionH>
                <wp:positionV relativeFrom="paragraph">
                  <wp:posOffset>970280</wp:posOffset>
                </wp:positionV>
                <wp:extent cx="1825625" cy="501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од шестерёнок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39.5pt;mso-wrap-distance-left:9.05pt;mso-wrap-distance-right:9.05pt;mso-wrap-distance-top:0pt;mso-wrap-distance-bottom:0pt;margin-top:76.4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од шестерёнок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985</wp:posOffset>
                </wp:positionH>
                <wp:positionV relativeFrom="paragraph">
                  <wp:posOffset>322580</wp:posOffset>
                </wp:positionV>
                <wp:extent cx="1701800" cy="558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чно-консервный комбинат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4pt;mso-wrap-distance-left:9.05pt;mso-wrap-distance-right:9.05pt;mso-wrap-distance-top:0pt;mso-wrap-distance-bottom:0pt;margin-top:25.4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лочно-консервный комбина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6105</wp:posOffset>
                </wp:positionH>
                <wp:positionV relativeFrom="paragraph">
                  <wp:posOffset>960120</wp:posOffset>
                </wp:positionV>
                <wp:extent cx="1768475" cy="511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 микроволновых печей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40.25pt;mso-wrap-distance-left:9.05pt;mso-wrap-distance-right:9.05pt;mso-wrap-distance-top:0pt;mso-wrap-distance-bottom:0pt;margin-top:75.6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уск микроволновых печей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23:00Z</dcterms:created>
  <dc:creator>zampomr</dc:creator>
  <dc:description/>
  <cp:keywords/>
  <dc:language>en-US</dc:language>
  <cp:lastModifiedBy>zampomr</cp:lastModifiedBy>
  <dcterms:modified xsi:type="dcterms:W3CDTF">2015-05-16T05:29:00Z</dcterms:modified>
  <cp:revision>4</cp:revision>
  <dc:subject/>
  <dc:title/>
</cp:coreProperties>
</file>