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. Украи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шите страны, которые граничат с Укра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142875</wp:posOffset>
            </wp:positionV>
            <wp:extent cx="4152900" cy="28473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те правильные отве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Назовите самые большие реки в стра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Днепр, Днестр, Южный Бу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Б) Волга, Дон, Нем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Северная Двина, Нева, Днест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Южный Буг, Дон, Не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Центры машиностроения Укра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Харьков, Киев, Донецк, Львов, Запорожь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Николаев, Керчь, Херсон, Луганск, Од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Днепропетровск, Киев, Херсон, Винница, Никола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Донецк, Кривой Рог, Херсон, Николае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Крупные портовые города Укра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Херсон, Одесса, Керч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Харьков. Винни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Чернигов, Донец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Кривой Рог, Льв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 структуре импорта Украины на первом месте нах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фть. Га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ветные метал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нтетический кауч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евес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Украинцы составля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) 2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) 7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63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1:00Z</dcterms:created>
  <dc:creator>zampomr</dc:creator>
  <dc:description/>
  <cp:keywords/>
  <dc:language>en-US</dc:language>
  <cp:lastModifiedBy>zampomr</cp:lastModifiedBy>
  <dcterms:modified xsi:type="dcterms:W3CDTF">2015-04-15T09:51:00Z</dcterms:modified>
  <cp:revision>2</cp:revision>
  <dc:subject/>
  <dc:title/>
</cp:coreProperties>
</file>