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. Страны Северной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есите утверждения к странам Северной Евро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я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ндия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гия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и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тров, на котором располож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0 вулканов, из которых около 30 действующих. Самые известные вулканы - Гекла, Лаки, Аскья, Хваннадальсхнукю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Произрастают широколиственные леса из дуба, вяза и клё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Характерен низкий темп рост числен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Северная Европа слабозаселенный регион, исключение составляет густонаселённый регион 129 чел/к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упный экспортер железной р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солютный лидер по производству электроэнергии на душу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Широко используется геотермальная энер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«ВОЛЬВО» - компания, выпускающая легковые и грузовые автомобили, а также двигатели различного назначения, разнообразную сельскохозяйственную, лесную и бытовую тех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Самый мощный морской ф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Косметическая комп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Lumen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Lumene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9:00Z</dcterms:created>
  <dc:creator>Valia</dc:creator>
  <dc:description/>
  <dc:language>en-US</dc:language>
  <cp:lastModifiedBy>Valia</cp:lastModifiedBy>
  <dcterms:modified xsi:type="dcterms:W3CDTF">2015-02-04T15:18:00Z</dcterms:modified>
  <cp:revision>1</cp:revision>
  <dc:subject/>
  <dc:title/>
</cp:coreProperties>
</file>