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. Поль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правильный отв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Польши: Прага, Вильнюс, Варш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 расположена на берегу: Балтийского моря, Черного моря, Северного мо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ит: с Германией и Францией; с Германией и Россией; с Германией и Румын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разделена на: области, края, воевод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асположена на реке: Волга, Одра, Вис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есть горы: Альпы, Карпаты, Кавка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рт страны: Краков, Варшава, Гданьс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рует по добыче: нефти, каменного угля, железной ру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поляк Николай Коперник был: музыкантом,                                                                            ученым, поэ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ы в Польше называются: соборы, мечети, косте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7:00Z</dcterms:created>
  <dc:creator>zampomr</dc:creator>
  <dc:description/>
  <cp:keywords/>
  <dc:language>en-US</dc:language>
  <cp:lastModifiedBy>zampomr</cp:lastModifiedBy>
  <dcterms:modified xsi:type="dcterms:W3CDTF">2015-04-01T12:42:00Z</dcterms:modified>
  <cp:revision>1</cp:revision>
  <dc:subject/>
  <dc:title/>
</cp:coreProperties>
</file>