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политическая карта Юж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на, в которой на португальском языке говорит в 17 раз больше людей, чем в Португалии?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ишите потомков смешанных бр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цы + американские индейцы = 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ры  + европейцы=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ы+ американского индейца =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й распространённый язык в Южной Америке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тнесите с цифрой государство и его сто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4295</wp:posOffset>
            </wp:positionV>
            <wp:extent cx="2562225" cy="3781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4" t="10220" r="7846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0</wp:posOffset>
                </wp:positionH>
                <wp:positionV relativeFrom="paragraph">
                  <wp:posOffset>350520</wp:posOffset>
                </wp:positionV>
                <wp:extent cx="304800" cy="352425"/>
                <wp:effectExtent l="13335" t="13335" r="13335" b="12700"/>
                <wp:wrapNone/>
                <wp:docPr id="2" name="Двенадца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3" coordsize="304800,352425" path="m0,128994l40838,47218l111562,0l193238,0l263962,47218l304800,128994l304800,223431l263962,305207l193238,352425l111562,352425l40838,305207l0,223431l0,128994xe" fillcolor="white" stroked="t" o:allowincell="f" style="position:absolute;margin-left:-147pt;margin-top:27.6pt;width:23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2125</wp:posOffset>
                </wp:positionH>
                <wp:positionV relativeFrom="paragraph">
                  <wp:posOffset>2265045</wp:posOffset>
                </wp:positionV>
                <wp:extent cx="342900" cy="352425"/>
                <wp:effectExtent l="12700" t="13335" r="13335" b="12700"/>
                <wp:wrapNone/>
                <wp:docPr id="3" name="Двенадца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4" coordsize="342900,352425" path="m0,128994l45942,47218l125508,0l217392,0l296958,47218l342900,128994l342900,223431l296958,305207l217392,352425l125508,352425l45942,305207l0,223431l0,128994xe" fillcolor="white" stroked="t" o:allowincell="f" style="position:absolute;margin-left:-138.75pt;margin-top:178.35pt;width:26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3025</wp:posOffset>
                </wp:positionH>
                <wp:positionV relativeFrom="paragraph">
                  <wp:posOffset>950595</wp:posOffset>
                </wp:positionV>
                <wp:extent cx="342900" cy="352425"/>
                <wp:effectExtent l="12700" t="13335" r="13335" b="12700"/>
                <wp:wrapNone/>
                <wp:docPr id="4" name="Двенадцат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5" coordsize="342900,352425" path="m0,128994l45942,47218l125508,0l217392,0l296958,47218l342900,128994l342900,223431l296958,305207l217392,352425l125508,352425l45942,305207l0,223431l0,128994xe" fillcolor="white" stroked="t" o:allowincell="f" style="position:absolute;margin-left:-105.75pt;margin-top:74.85pt;width:26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0</wp:posOffset>
                </wp:positionH>
                <wp:positionV relativeFrom="paragraph">
                  <wp:posOffset>1036320</wp:posOffset>
                </wp:positionV>
                <wp:extent cx="342900" cy="352425"/>
                <wp:effectExtent l="12700" t="13335" r="13335" b="12700"/>
                <wp:wrapNone/>
                <wp:docPr id="5" name="Двенадца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6" coordsize="342900,352425" path="m0,128994l45942,47218l125508,0l217392,0l296958,47218l342900,128994l342900,223431l296958,305207l217392,352425l125508,352425l45942,305207l0,223431l0,128994xe" fillcolor="white" stroked="t" o:allowincell="f" style="position:absolute;margin-left:-198pt;margin-top:81.6pt;width:26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6425</wp:posOffset>
                </wp:positionH>
                <wp:positionV relativeFrom="paragraph">
                  <wp:posOffset>1522095</wp:posOffset>
                </wp:positionV>
                <wp:extent cx="342900" cy="352425"/>
                <wp:effectExtent l="12700" t="13335" r="13335" b="12700"/>
                <wp:wrapNone/>
                <wp:docPr id="6" name="Двенадца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7" coordsize="342900,352425" path="m0,128994l45942,47218l125508,0l217392,0l296958,47218l342900,128994l342900,223431l296958,305207l217392,352425l125508,352425l45942,305207l0,223431l0,128994xe" fillcolor="white" stroked="t" o:allowincell="f" style="position:absolute;margin-left:-147.75pt;margin-top:119.85pt;width:26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37795</wp:posOffset>
                </wp:positionV>
                <wp:extent cx="2930525" cy="2016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01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____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____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____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____________-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____________-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58.75pt;mso-wrap-distance-left:9.05pt;mso-wrap-distance-right:9.05pt;mso-wrap-distance-top:0pt;mso-wrap-distance-bottom:0pt;margin-top:10.8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____________-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____________-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____________-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____________-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____________-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3:00Z</dcterms:created>
  <dc:creator>zampomr</dc:creator>
  <dc:description/>
  <dc:language>en-US</dc:language>
  <cp:lastModifiedBy>Dima</cp:lastModifiedBy>
  <dcterms:modified xsi:type="dcterms:W3CDTF">2015-04-04T11:03:00Z</dcterms:modified>
  <cp:revision>2</cp:revision>
  <dc:subject/>
  <dc:title/>
</cp:coreProperties>
</file>