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9. Население. Политическая карта Север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государства и столицы Северной Амер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33350</wp:posOffset>
            </wp:positionV>
            <wp:extent cx="3121660" cy="3543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9130</wp:posOffset>
                </wp:positionH>
                <wp:positionV relativeFrom="paragraph">
                  <wp:posOffset>261620</wp:posOffset>
                </wp:positionV>
                <wp:extent cx="2057400" cy="1171575"/>
                <wp:effectExtent l="2540" t="4445" r="2540" b="444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9pt,20.6pt" to="10.05pt,112.8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8580</wp:posOffset>
                </wp:positionV>
                <wp:extent cx="3111500" cy="163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_______________-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_______________-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_______________-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_______________-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_______________-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28.75pt;mso-wrap-distance-left:9.05pt;mso-wrap-distance-right:9.05pt;mso-wrap-distance-top:0pt;mso-wrap-distance-bottom:0pt;margin-top:5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_______________-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_______________-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_______________-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_______________-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_______________-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9105</wp:posOffset>
                </wp:positionH>
                <wp:positionV relativeFrom="paragraph">
                  <wp:posOffset>119380</wp:posOffset>
                </wp:positionV>
                <wp:extent cx="1857375" cy="1676400"/>
                <wp:effectExtent l="3810" t="3810" r="3810" b="381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5pt,9.4pt" to="10.05pt,141.3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6255</wp:posOffset>
                </wp:positionH>
                <wp:positionV relativeFrom="paragraph">
                  <wp:posOffset>319405</wp:posOffset>
                </wp:positionV>
                <wp:extent cx="1914525" cy="2228850"/>
                <wp:effectExtent l="3810" t="3175" r="381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65pt,25.15pt" to="10.05pt,200.6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7580</wp:posOffset>
                </wp:positionH>
                <wp:positionV relativeFrom="paragraph">
                  <wp:posOffset>109220</wp:posOffset>
                </wp:positionV>
                <wp:extent cx="1085850" cy="2200275"/>
                <wp:effectExtent l="4445" t="2540" r="4445" b="254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pt,8.6pt" to="10.05pt,181.8pt" ID="Прямая соединительная линия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780</wp:posOffset>
                </wp:positionH>
                <wp:positionV relativeFrom="paragraph">
                  <wp:posOffset>42545</wp:posOffset>
                </wp:positionV>
                <wp:extent cx="1247775" cy="2324100"/>
                <wp:effectExtent l="4445" t="2540" r="4445" b="254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3.35pt" to="16.8pt,186.3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одолжите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Самым крупным мегалополисом Северной Америки считается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большая плотность населения характерна для полустрова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ерите правильные пары «города –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ША </w:t>
        <w:tab/>
        <w:tab/>
        <w:tab/>
        <w:t>1) Мехико, Гвадал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нада </w:t>
        <w:tab/>
        <w:tab/>
        <w:tab/>
        <w:t>2) Лос-Анджелес, Нью-Й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ксика </w:t>
        <w:tab/>
        <w:tab/>
        <w:t>3) Торонто, Монре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7:00Z</dcterms:created>
  <dc:creator>zampomr</dc:creator>
  <dc:description/>
  <cp:keywords/>
  <dc:language>en-US</dc:language>
  <cp:lastModifiedBy>zampomr</cp:lastModifiedBy>
  <dcterms:modified xsi:type="dcterms:W3CDTF">2015-05-18T07:27:00Z</dcterms:modified>
  <cp:revision>2</cp:revision>
  <dc:subject/>
  <dc:title/>
</cp:coreProperties>
</file>