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Китай. Инд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есите утверждения, которые относятся к двум крупнейшим государствам Китай и Ин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в которой действует лозунг «Одной семье, один ребёно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ерновая и продовольственная культура-ри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в котором преобладает мужчины и самый высокий процент трудовых ресур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по производству чая и сахара (после Бразил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на, где проживает 20% населения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сс покрывает обширные территории, которые обладают плодород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мировых лидеров в развитии электроники и информационных технолог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а, причиняющая тысячи огорчен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, в котором насчитывается от 300 до 9000 языков, 12 из которых являются официаль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лидер по сбору пшеницы, поголовью свиней и ове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электроэнергии на душу населения занимает одно из последних м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угля, железных руд, выплавке стали, производство алюминия страна занимает 1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по объему иностранных инвести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экваториальный тип климата: зима-сухая, лето-сезон дож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река», обладающая чудодейственной сил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жителей страны находится за чертой бе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9:00Z</dcterms:created>
  <dc:creator>Dima</dc:creator>
  <dc:description/>
  <dc:language>en-US</dc:language>
  <cp:lastModifiedBy>Dima</cp:lastModifiedBy>
  <dcterms:modified xsi:type="dcterms:W3CDTF">2015-03-04T17:36:00Z</dcterms:modified>
  <cp:revision>1</cp:revision>
  <dc:subject/>
  <dc:title/>
</cp:coreProperties>
</file>