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</w:rPr>
        <w:t>9 класс. Япо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а по теме «Япония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евнее название страны. 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ый цветок Японии.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улкан-гордость Японии.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является императором.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Города, подвергшиеся атомной бомбардировке.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рево-национальный символ Японии.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звучит по-японски «любование цветами»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я японцев.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ый состав Японии.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японский храм.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иональный японский костюм.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инные деревянные сандалии.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искусство складывания фигурок из бумаги.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ются японские дома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защита по-японски.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очки, которыми едят.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ивое письмо кисточкой или тушью.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такой ниндзя.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называется чайная церемония.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Название суперэкспресса.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10:00Z</dcterms:created>
  <dc:creator>zampomr</dc:creator>
  <dc:description/>
  <dc:language>en-US</dc:language>
  <cp:lastModifiedBy>Dima</cp:lastModifiedBy>
  <dcterms:modified xsi:type="dcterms:W3CDTF">2015-02-14T08:10:00Z</dcterms:modified>
  <cp:revision>2</cp:revision>
  <dc:subject/>
  <dc:title/>
</cp:coreProperties>
</file>