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класс.  Герм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согласны с утверждением, то поставьте-1, если нет-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апасам каменного и бурого угля Германия занимает лидирующее место в Европ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Естественная растительность Германии сохранена, леса составляют    30 % террито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мания занимает 2 место по численности населения в Европе (без Росси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Германия-одна из густонаселённых стран Европы, плотность населения составляет 230 человек на км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обрабатывающей промышленности преобладают наукоёмкие отрасл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иродный газ в Германию поступает из России и Нидерлан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о производству электроэнергии на АЭС Германия занимает 2 мест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ецкое автомобилестроение уступает лишь американскому, лидирующее положение занимают три компании «Фольцваген», «Мерседес-Бенц», «БМВ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изводстве зерновых культур Германии доминирует рожь, овес, ячмен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оголовью свиней Германия занимает 2-е место в Евро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7:00Z</dcterms:created>
  <dc:creator>Valia</dc:creator>
  <dc:description/>
  <dc:language>en-US</dc:language>
  <cp:lastModifiedBy>Dima</cp:lastModifiedBy>
  <dcterms:modified xsi:type="dcterms:W3CDTF">2015-01-28T18:37:00Z</dcterms:modified>
  <cp:revision>2</cp:revision>
  <dc:subject/>
  <dc:title/>
</cp:coreProperties>
</file>