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, открытия и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логическое строение, рельеф, полезные ископаем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Отметьте цифрами на карте географические объекты Аф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79375</wp:posOffset>
            </wp:positionV>
            <wp:extent cx="2295525" cy="247650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76835</wp:posOffset>
                </wp:positionV>
                <wp:extent cx="2757805" cy="248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48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е мор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Мадагаска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ы Ат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винейский зали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замбикский проли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эцкий кана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орье Ахагга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коновы го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б-эль-Мандебский проли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остров Сомал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лиманджар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иопское нагорь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ские го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95.55pt;mso-wrap-distance-left:9.05pt;mso-wrap-distance-right:9.05pt;mso-wrap-distance-top:0pt;mso-wrap-distance-bottom:0pt;margin-top:6.05pt;mso-position-vertical-relative:text;margin-left:247.1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сное мор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 Мадагаска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ы Атла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винейский зали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замбикский проли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эцкий кана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горье Ахагга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аконовы го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б-эль-Мандебский проли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остров Сомал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лиманджар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фиопское нагорь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пские го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дите исследователей Африки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8"/>
        <w:gridCol w:w="527"/>
        <w:gridCol w:w="527"/>
        <w:gridCol w:w="528"/>
        <w:gridCol w:w="527"/>
        <w:gridCol w:w="5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йдите соответствие между</w:t>
      </w:r>
      <w:r>
        <w:rPr/>
        <w:t xml:space="preserve"> полезными ископаемыми Африки и местами их добыч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95250</wp:posOffset>
                  </wp:positionV>
                  <wp:extent cx="377825" cy="206375"/>
                  <wp:effectExtent l="0" t="0" r="0" b="0"/>
                  <wp:wrapTight wrapText="bothSides">
                    <wp:wrapPolygon edited="0">
                      <wp:start x="-499" y="0"/>
                      <wp:lineTo x="-499" y="20692"/>
                      <wp:lineTo x="21600" y="20692"/>
                      <wp:lineTo x="21600" y="0"/>
                      <wp:lineTo x="-499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88" r="-1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юго-западное подножье Восточно-Африканского плоскогор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41275</wp:posOffset>
                  </wp:positionV>
                  <wp:extent cx="218440" cy="191135"/>
                  <wp:effectExtent l="0" t="0" r="0" b="0"/>
                  <wp:wrapTight wrapText="bothSides">
                    <wp:wrapPolygon edited="0">
                      <wp:start x="551" y="11149"/>
                      <wp:lineTo x="551" y="10259"/>
                      <wp:lineTo x="-329" y="10259"/>
                      <wp:lineTo x="-329" y="11149"/>
                      <wp:lineTo x="551" y="11149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29" t="44246" r="79605" b="44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ассейны реки Конго и Оранже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6675</wp:posOffset>
                  </wp:positionV>
                  <wp:extent cx="237490" cy="168275"/>
                  <wp:effectExtent l="0" t="0" r="0" b="0"/>
                  <wp:wrapTight wrapText="bothSides">
                    <wp:wrapPolygon edited="0">
                      <wp:start x="992" y="22379"/>
                      <wp:lineTo x="992" y="21491"/>
                      <wp:lineTo x="-109" y="21491"/>
                      <wp:lineTo x="-109" y="22379"/>
                      <wp:lineTo x="992" y="22379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33" t="89486" r="760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брежные низины Гвинейского залива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2070</wp:posOffset>
                      </wp:positionV>
                      <wp:extent cx="247650" cy="1219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19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9.5pt;height:9.6pt;mso-wrap-distance-left:9.05pt;mso-wrap-distance-right:9.05pt;mso-wrap-distance-top:0pt;mso-wrap-distance-bottom:0pt;margin-top:4.1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жно-Африканская республ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3:00Z</dcterms:created>
  <dc:creator>zampomr</dc:creator>
  <dc:description/>
  <cp:keywords/>
  <dc:language>en-US</dc:language>
  <cp:lastModifiedBy>HomeUser</cp:lastModifiedBy>
  <dcterms:modified xsi:type="dcterms:W3CDTF">2014-01-15T17:33:00Z</dcterms:modified>
  <cp:revision>2</cp:revision>
  <dc:subject/>
  <dc:title/>
</cp:coreProperties>
</file>