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ческое положение, величина территории и ее гран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вы согласны с утверждением -1, нет-0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Беларуси составляет 207,6 км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границ Республики Беларусь составляет 2969 к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 Беларуси преимущественно умеренный с теплой зимой и прохладным лето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страны расположена во втором часовом поясе и с европейскими государствами составляет 2 час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ом экономико-географического положения Беларуси является отсутствие выхода к морю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шите крайние точки Беларуси и географический центр Беларус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985</wp:posOffset>
            </wp:positionH>
            <wp:positionV relativeFrom="paragraph">
              <wp:posOffset>160020</wp:posOffset>
            </wp:positionV>
            <wp:extent cx="5509260" cy="44507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5:41:00Z</dcterms:created>
  <dc:creator>Dima</dc:creator>
  <dc:description/>
  <dc:language>en-US</dc:language>
  <cp:lastModifiedBy>Dima</cp:lastModifiedBy>
  <dcterms:modified xsi:type="dcterms:W3CDTF">2014-09-07T16:00:00Z</dcterms:modified>
  <cp:revision>1</cp:revision>
  <dc:subject/>
  <dc:title/>
</cp:coreProperties>
</file>